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69290</wp:posOffset>
            </wp:positionV>
            <wp:extent cx="3218180" cy="3218180"/>
            <wp:effectExtent l="0" t="0" r="0" b="0"/>
            <wp:wrapTight wrapText="bothSides">
              <wp:wrapPolygon edited="0">
                <wp:start x="9044" y="907"/>
                <wp:lineTo x="8335" y="941"/>
                <wp:lineTo x="7998" y="975"/>
                <wp:lineTo x="7829" y="1008"/>
                <wp:lineTo x="7694" y="1042"/>
                <wp:lineTo x="7627" y="1076"/>
                <wp:lineTo x="7559" y="1110"/>
                <wp:lineTo x="7526" y="1143"/>
                <wp:lineTo x="7492" y="1177"/>
                <wp:lineTo x="7492" y="1211"/>
                <wp:lineTo x="7458" y="1244"/>
                <wp:lineTo x="7458" y="1278"/>
                <wp:lineTo x="7458" y="1311"/>
                <wp:lineTo x="7458" y="1344"/>
                <wp:lineTo x="7458" y="1378"/>
                <wp:lineTo x="7458" y="1412"/>
                <wp:lineTo x="7458" y="1445"/>
                <wp:lineTo x="7458" y="1479"/>
                <wp:lineTo x="7458" y="1513"/>
                <wp:lineTo x="7458" y="1547"/>
                <wp:lineTo x="7458" y="1580"/>
                <wp:lineTo x="7458" y="1614"/>
                <wp:lineTo x="7458" y="1648"/>
                <wp:lineTo x="7458" y="1681"/>
                <wp:lineTo x="7458" y="1715"/>
                <wp:lineTo x="7425" y="1749"/>
                <wp:lineTo x="7425" y="1782"/>
                <wp:lineTo x="7425" y="1816"/>
                <wp:lineTo x="7425" y="1850"/>
                <wp:lineTo x="7425" y="1884"/>
                <wp:lineTo x="7391" y="1917"/>
                <wp:lineTo x="7391" y="1951"/>
                <wp:lineTo x="7391" y="1984"/>
                <wp:lineTo x="7357" y="2017"/>
                <wp:lineTo x="7357" y="2051"/>
                <wp:lineTo x="7357" y="2085"/>
                <wp:lineTo x="7357" y="2118"/>
                <wp:lineTo x="7324" y="2152"/>
                <wp:lineTo x="7324" y="2186"/>
                <wp:lineTo x="7324" y="2220"/>
                <wp:lineTo x="7324" y="2253"/>
                <wp:lineTo x="7290" y="2287"/>
                <wp:lineTo x="7290" y="2321"/>
                <wp:lineTo x="7290" y="2354"/>
                <wp:lineTo x="7256" y="2388"/>
                <wp:lineTo x="7256" y="2422"/>
                <wp:lineTo x="7256" y="2455"/>
                <wp:lineTo x="7256" y="2489"/>
                <wp:lineTo x="7256" y="2523"/>
                <wp:lineTo x="7256" y="2556"/>
                <wp:lineTo x="7256" y="2590"/>
                <wp:lineTo x="7256" y="2623"/>
                <wp:lineTo x="7154" y="2657"/>
                <wp:lineTo x="7019" y="2690"/>
                <wp:lineTo x="6918" y="2724"/>
                <wp:lineTo x="6817" y="2758"/>
                <wp:lineTo x="6716" y="2791"/>
                <wp:lineTo x="6615" y="2825"/>
                <wp:lineTo x="6513" y="2859"/>
                <wp:lineTo x="6412" y="2892"/>
                <wp:lineTo x="6311" y="2926"/>
                <wp:lineTo x="6243" y="2960"/>
                <wp:lineTo x="6142" y="2994"/>
                <wp:lineTo x="6075" y="3027"/>
                <wp:lineTo x="6007" y="3061"/>
                <wp:lineTo x="5906" y="3095"/>
                <wp:lineTo x="5838" y="3128"/>
                <wp:lineTo x="5770" y="3162"/>
                <wp:lineTo x="5703" y="3196"/>
                <wp:lineTo x="5636" y="3229"/>
                <wp:lineTo x="5568" y="3263"/>
                <wp:lineTo x="5501" y="3296"/>
                <wp:lineTo x="5433" y="3330"/>
                <wp:lineTo x="5400" y="3363"/>
                <wp:lineTo x="5332" y="3397"/>
                <wp:lineTo x="5299" y="3431"/>
                <wp:lineTo x="5231" y="3464"/>
                <wp:lineTo x="5197" y="3498"/>
                <wp:lineTo x="5163" y="3532"/>
                <wp:lineTo x="5095" y="3565"/>
                <wp:lineTo x="5062" y="3599"/>
                <wp:lineTo x="5028" y="3633"/>
                <wp:lineTo x="4994" y="3667"/>
                <wp:lineTo x="4961" y="3700"/>
                <wp:lineTo x="4927" y="3734"/>
                <wp:lineTo x="4893" y="3768"/>
                <wp:lineTo x="4860" y="3801"/>
                <wp:lineTo x="4826" y="3835"/>
                <wp:lineTo x="4792" y="3869"/>
                <wp:lineTo x="4759" y="3902"/>
                <wp:lineTo x="4725" y="3935"/>
                <wp:lineTo x="4691" y="3969"/>
                <wp:lineTo x="4657" y="4002"/>
                <wp:lineTo x="4624" y="4036"/>
                <wp:lineTo x="4590" y="4070"/>
                <wp:lineTo x="4556" y="4104"/>
                <wp:lineTo x="4556" y="4137"/>
                <wp:lineTo x="4522" y="4171"/>
                <wp:lineTo x="4488" y="4205"/>
                <wp:lineTo x="4454" y="4238"/>
                <wp:lineTo x="4454" y="4272"/>
                <wp:lineTo x="4421" y="4306"/>
                <wp:lineTo x="4387" y="4339"/>
                <wp:lineTo x="4387" y="4373"/>
                <wp:lineTo x="4353" y="4407"/>
                <wp:lineTo x="4319" y="4441"/>
                <wp:lineTo x="4319" y="4474"/>
                <wp:lineTo x="4286" y="4508"/>
                <wp:lineTo x="4252" y="4542"/>
                <wp:lineTo x="4252" y="4574"/>
                <wp:lineTo x="4218" y="4608"/>
                <wp:lineTo x="4218" y="4642"/>
                <wp:lineTo x="4185" y="4675"/>
                <wp:lineTo x="4151" y="4709"/>
                <wp:lineTo x="4117" y="4743"/>
                <wp:lineTo x="4084" y="4777"/>
                <wp:lineTo x="4084" y="4810"/>
                <wp:lineTo x="4050" y="4844"/>
                <wp:lineTo x="4016" y="4878"/>
                <wp:lineTo x="4016" y="4911"/>
                <wp:lineTo x="3982" y="4945"/>
                <wp:lineTo x="3982" y="4979"/>
                <wp:lineTo x="3982" y="5012"/>
                <wp:lineTo x="3949" y="5046"/>
                <wp:lineTo x="3949" y="5080"/>
                <wp:lineTo x="3949" y="5113"/>
                <wp:lineTo x="3949" y="5147"/>
                <wp:lineTo x="3915" y="5181"/>
                <wp:lineTo x="3915" y="5215"/>
                <wp:lineTo x="3880" y="5247"/>
                <wp:lineTo x="3880" y="5281"/>
                <wp:lineTo x="3880" y="5315"/>
                <wp:lineTo x="3847" y="5348"/>
                <wp:lineTo x="3847" y="5382"/>
                <wp:lineTo x="3847" y="5416"/>
                <wp:lineTo x="3813" y="5449"/>
                <wp:lineTo x="3813" y="5483"/>
                <wp:lineTo x="3813" y="5517"/>
                <wp:lineTo x="3779" y="5551"/>
                <wp:lineTo x="3779" y="5584"/>
                <wp:lineTo x="3779" y="5618"/>
                <wp:lineTo x="3746" y="5652"/>
                <wp:lineTo x="3746" y="5685"/>
                <wp:lineTo x="3746" y="5719"/>
                <wp:lineTo x="3746" y="5753"/>
                <wp:lineTo x="3712" y="5786"/>
                <wp:lineTo x="3712" y="5820"/>
                <wp:lineTo x="3712" y="5854"/>
                <wp:lineTo x="3712" y="5887"/>
                <wp:lineTo x="3678" y="5920"/>
                <wp:lineTo x="3678" y="5954"/>
                <wp:lineTo x="3678" y="5988"/>
                <wp:lineTo x="3645" y="6021"/>
                <wp:lineTo x="3645" y="6055"/>
                <wp:lineTo x="3645" y="6089"/>
                <wp:lineTo x="3645" y="6122"/>
                <wp:lineTo x="3611" y="6156"/>
                <wp:lineTo x="3611" y="6190"/>
                <wp:lineTo x="3611" y="6224"/>
                <wp:lineTo x="3611" y="6257"/>
                <wp:lineTo x="3611" y="6291"/>
                <wp:lineTo x="3577" y="6325"/>
                <wp:lineTo x="3577" y="6358"/>
                <wp:lineTo x="3577" y="6392"/>
                <wp:lineTo x="3577" y="6426"/>
                <wp:lineTo x="3543" y="6459"/>
                <wp:lineTo x="3543" y="6493"/>
                <wp:lineTo x="3543" y="6527"/>
                <wp:lineTo x="3543" y="6559"/>
                <wp:lineTo x="3510" y="6593"/>
                <wp:lineTo x="3510" y="6627"/>
                <wp:lineTo x="3476" y="6661"/>
                <wp:lineTo x="3476" y="6694"/>
                <wp:lineTo x="3476" y="6728"/>
                <wp:lineTo x="3442" y="6762"/>
                <wp:lineTo x="3442" y="6795"/>
                <wp:lineTo x="3442" y="6829"/>
                <wp:lineTo x="3409" y="6863"/>
                <wp:lineTo x="3409" y="6896"/>
                <wp:lineTo x="3375" y="6930"/>
                <wp:lineTo x="3375" y="6964"/>
                <wp:lineTo x="3375" y="6998"/>
                <wp:lineTo x="3341" y="7031"/>
                <wp:lineTo x="3341" y="7065"/>
                <wp:lineTo x="3341" y="7099"/>
                <wp:lineTo x="3308" y="7132"/>
                <wp:lineTo x="3308" y="7166"/>
                <wp:lineTo x="3274" y="7199"/>
                <wp:lineTo x="3274" y="7232"/>
                <wp:lineTo x="3274" y="7266"/>
                <wp:lineTo x="3239" y="7300"/>
                <wp:lineTo x="3239" y="7334"/>
                <wp:lineTo x="3205" y="7367"/>
                <wp:lineTo x="3205" y="7401"/>
                <wp:lineTo x="3172" y="7435"/>
                <wp:lineTo x="3172" y="7468"/>
                <wp:lineTo x="3172" y="7502"/>
                <wp:lineTo x="3138" y="7536"/>
                <wp:lineTo x="3138" y="7569"/>
                <wp:lineTo x="3104" y="7603"/>
                <wp:lineTo x="3104" y="7637"/>
                <wp:lineTo x="3104" y="7670"/>
                <wp:lineTo x="3071" y="7704"/>
                <wp:lineTo x="3071" y="7738"/>
                <wp:lineTo x="3071" y="7772"/>
                <wp:lineTo x="3037" y="7805"/>
                <wp:lineTo x="3037" y="7839"/>
                <wp:lineTo x="3037" y="7872"/>
                <wp:lineTo x="3037" y="7905"/>
                <wp:lineTo x="3037" y="7939"/>
                <wp:lineTo x="3003" y="7973"/>
                <wp:lineTo x="3003" y="8006"/>
                <wp:lineTo x="3003" y="8040"/>
                <wp:lineTo x="3003" y="8074"/>
                <wp:lineTo x="3003" y="8108"/>
                <wp:lineTo x="2970" y="8141"/>
                <wp:lineTo x="2970" y="8175"/>
                <wp:lineTo x="2970" y="8209"/>
                <wp:lineTo x="2970" y="8242"/>
                <wp:lineTo x="2936" y="8276"/>
                <wp:lineTo x="2936" y="8310"/>
                <wp:lineTo x="2936" y="8343"/>
                <wp:lineTo x="2902" y="8377"/>
                <wp:lineTo x="2902" y="8411"/>
                <wp:lineTo x="2868" y="8445"/>
                <wp:lineTo x="2868" y="8478"/>
                <wp:lineTo x="2868" y="8511"/>
                <wp:lineTo x="2868" y="8545"/>
                <wp:lineTo x="2835" y="8578"/>
                <wp:lineTo x="2835" y="8612"/>
                <wp:lineTo x="2835" y="8646"/>
                <wp:lineTo x="2835" y="8679"/>
                <wp:lineTo x="2801" y="8713"/>
                <wp:lineTo x="2801" y="8747"/>
                <wp:lineTo x="2801" y="8781"/>
                <wp:lineTo x="2801" y="8814"/>
                <wp:lineTo x="2801" y="8848"/>
                <wp:lineTo x="2801" y="8882"/>
                <wp:lineTo x="2801" y="8915"/>
                <wp:lineTo x="2767" y="8949"/>
                <wp:lineTo x="2767" y="8983"/>
                <wp:lineTo x="2767" y="9016"/>
                <wp:lineTo x="2767" y="9050"/>
                <wp:lineTo x="2734" y="9084"/>
                <wp:lineTo x="2734" y="9117"/>
                <wp:lineTo x="2734" y="9150"/>
                <wp:lineTo x="2734" y="9184"/>
                <wp:lineTo x="2700" y="9218"/>
                <wp:lineTo x="2700" y="9251"/>
                <wp:lineTo x="2700" y="9285"/>
                <wp:lineTo x="2700" y="9319"/>
                <wp:lineTo x="2666" y="9352"/>
                <wp:lineTo x="2666" y="9386"/>
                <wp:lineTo x="2666" y="9420"/>
                <wp:lineTo x="2633" y="9453"/>
                <wp:lineTo x="2633" y="9487"/>
                <wp:lineTo x="2633" y="9521"/>
                <wp:lineTo x="2633" y="9555"/>
                <wp:lineTo x="2599" y="9588"/>
                <wp:lineTo x="2599" y="9622"/>
                <wp:lineTo x="2599" y="9656"/>
                <wp:lineTo x="2599" y="9689"/>
                <wp:lineTo x="2599" y="9723"/>
                <wp:lineTo x="2564" y="9757"/>
                <wp:lineTo x="2564" y="9790"/>
                <wp:lineTo x="2564" y="9823"/>
                <wp:lineTo x="2564" y="9857"/>
                <wp:lineTo x="2530" y="9891"/>
                <wp:lineTo x="2530" y="9924"/>
                <wp:lineTo x="2530" y="9958"/>
                <wp:lineTo x="2530" y="9992"/>
                <wp:lineTo x="2530" y="10025"/>
                <wp:lineTo x="2530" y="10059"/>
                <wp:lineTo x="2530" y="10093"/>
                <wp:lineTo x="2497" y="10126"/>
                <wp:lineTo x="2497" y="10160"/>
                <wp:lineTo x="2497" y="10194"/>
                <wp:lineTo x="2497" y="10227"/>
                <wp:lineTo x="2497" y="10261"/>
                <wp:lineTo x="2463" y="10295"/>
                <wp:lineTo x="2463" y="10329"/>
                <wp:lineTo x="2463" y="10362"/>
                <wp:lineTo x="2463" y="10396"/>
                <wp:lineTo x="2429" y="10430"/>
                <wp:lineTo x="2429" y="10462"/>
                <wp:lineTo x="2429" y="10496"/>
                <wp:lineTo x="2396" y="10530"/>
                <wp:lineTo x="2396" y="10563"/>
                <wp:lineTo x="2396" y="10597"/>
                <wp:lineTo x="2396" y="10631"/>
                <wp:lineTo x="2362" y="10665"/>
                <wp:lineTo x="2362" y="10698"/>
                <wp:lineTo x="2362" y="10732"/>
                <wp:lineTo x="2362" y="10766"/>
                <wp:lineTo x="2362" y="10799"/>
                <wp:lineTo x="2362" y="10833"/>
                <wp:lineTo x="2328" y="10867"/>
                <wp:lineTo x="2328" y="10900"/>
                <wp:lineTo x="2328" y="10934"/>
                <wp:lineTo x="2328" y="10968"/>
                <wp:lineTo x="2328" y="11002"/>
                <wp:lineTo x="2328" y="11035"/>
                <wp:lineTo x="2295" y="11069"/>
                <wp:lineTo x="2295" y="11103"/>
                <wp:lineTo x="2295" y="11135"/>
                <wp:lineTo x="2295" y="11169"/>
                <wp:lineTo x="2295" y="11203"/>
                <wp:lineTo x="2261" y="11236"/>
                <wp:lineTo x="2261" y="11270"/>
                <wp:lineTo x="2261" y="11304"/>
                <wp:lineTo x="2261" y="11338"/>
                <wp:lineTo x="2261" y="11371"/>
                <wp:lineTo x="2227" y="11405"/>
                <wp:lineTo x="2227" y="11439"/>
                <wp:lineTo x="2227" y="11472"/>
                <wp:lineTo x="2227" y="11506"/>
                <wp:lineTo x="2227" y="11540"/>
                <wp:lineTo x="2194" y="11573"/>
                <wp:lineTo x="2194" y="11607"/>
                <wp:lineTo x="2194" y="11641"/>
                <wp:lineTo x="2194" y="11674"/>
                <wp:lineTo x="2194" y="11708"/>
                <wp:lineTo x="2194" y="11742"/>
                <wp:lineTo x="2160" y="11775"/>
                <wp:lineTo x="2160" y="11808"/>
                <wp:lineTo x="2160" y="11842"/>
                <wp:lineTo x="2160" y="11876"/>
                <wp:lineTo x="2160" y="11909"/>
                <wp:lineTo x="2126" y="11943"/>
                <wp:lineTo x="2126" y="11977"/>
                <wp:lineTo x="2126" y="12010"/>
                <wp:lineTo x="2126" y="12044"/>
                <wp:lineTo x="2126" y="12078"/>
                <wp:lineTo x="2092" y="12112"/>
                <wp:lineTo x="2092" y="12145"/>
                <wp:lineTo x="2092" y="12179"/>
                <wp:lineTo x="2092" y="12213"/>
                <wp:lineTo x="2092" y="12246"/>
                <wp:lineTo x="2092" y="12280"/>
                <wp:lineTo x="2092" y="12314"/>
                <wp:lineTo x="2059" y="12347"/>
                <wp:lineTo x="2059" y="12381"/>
                <wp:lineTo x="2059" y="12415"/>
                <wp:lineTo x="2059" y="12448"/>
                <wp:lineTo x="2059" y="12481"/>
                <wp:lineTo x="2059" y="12515"/>
                <wp:lineTo x="2059" y="12549"/>
                <wp:lineTo x="2059" y="12582"/>
                <wp:lineTo x="2025" y="12616"/>
                <wp:lineTo x="2025" y="12650"/>
                <wp:lineTo x="2025" y="12683"/>
                <wp:lineTo x="2025" y="12717"/>
                <wp:lineTo x="2025" y="12751"/>
                <wp:lineTo x="2025" y="12784"/>
                <wp:lineTo x="2025" y="12818"/>
                <wp:lineTo x="2025" y="12852"/>
                <wp:lineTo x="2025" y="12886"/>
                <wp:lineTo x="2025" y="12919"/>
                <wp:lineTo x="2025" y="12953"/>
                <wp:lineTo x="2025" y="12987"/>
                <wp:lineTo x="1991" y="13020"/>
                <wp:lineTo x="1991" y="13054"/>
                <wp:lineTo x="1991" y="13087"/>
                <wp:lineTo x="1991" y="13120"/>
                <wp:lineTo x="1991" y="13154"/>
                <wp:lineTo x="1991" y="13188"/>
                <wp:lineTo x="1991" y="13222"/>
                <wp:lineTo x="1991" y="13255"/>
                <wp:lineTo x="1991" y="13289"/>
                <wp:lineTo x="1958" y="13323"/>
                <wp:lineTo x="1958" y="13356"/>
                <wp:lineTo x="1958" y="13390"/>
                <wp:lineTo x="1958" y="13424"/>
                <wp:lineTo x="1958" y="13457"/>
                <wp:lineTo x="1958" y="13491"/>
                <wp:lineTo x="1958" y="13525"/>
                <wp:lineTo x="1958" y="13559"/>
                <wp:lineTo x="1958" y="13592"/>
                <wp:lineTo x="1958" y="13626"/>
                <wp:lineTo x="1958" y="13660"/>
                <wp:lineTo x="1958" y="13693"/>
                <wp:lineTo x="1958" y="13726"/>
                <wp:lineTo x="1958" y="13760"/>
                <wp:lineTo x="1958" y="13793"/>
                <wp:lineTo x="1958" y="13827"/>
                <wp:lineTo x="1958" y="13861"/>
                <wp:lineTo x="1958" y="13895"/>
                <wp:lineTo x="1958" y="13928"/>
                <wp:lineTo x="1958" y="13962"/>
                <wp:lineTo x="1958" y="13996"/>
                <wp:lineTo x="1923" y="14029"/>
                <wp:lineTo x="1923" y="14063"/>
                <wp:lineTo x="1923" y="14097"/>
                <wp:lineTo x="1923" y="14130"/>
                <wp:lineTo x="1923" y="14164"/>
                <wp:lineTo x="1923" y="14198"/>
                <wp:lineTo x="1923" y="14231"/>
                <wp:lineTo x="1923" y="14265"/>
                <wp:lineTo x="1923" y="14299"/>
                <wp:lineTo x="1923" y="14333"/>
                <wp:lineTo x="1923" y="14366"/>
                <wp:lineTo x="1923" y="14399"/>
                <wp:lineTo x="1923" y="14433"/>
                <wp:lineTo x="1923" y="14466"/>
                <wp:lineTo x="1923" y="14500"/>
                <wp:lineTo x="1923" y="14534"/>
                <wp:lineTo x="1923" y="14567"/>
                <wp:lineTo x="1958" y="14601"/>
                <wp:lineTo x="1958" y="14635"/>
                <wp:lineTo x="1958" y="14669"/>
                <wp:lineTo x="1958" y="14702"/>
                <wp:lineTo x="1958" y="14736"/>
                <wp:lineTo x="1991" y="14770"/>
                <wp:lineTo x="1991" y="14803"/>
                <wp:lineTo x="1991" y="14837"/>
                <wp:lineTo x="1991" y="14871"/>
                <wp:lineTo x="1991" y="14904"/>
                <wp:lineTo x="2025" y="14938"/>
                <wp:lineTo x="2025" y="14972"/>
                <wp:lineTo x="2025" y="15006"/>
                <wp:lineTo x="2025" y="15038"/>
                <wp:lineTo x="2059" y="15072"/>
                <wp:lineTo x="2059" y="15106"/>
                <wp:lineTo x="2059" y="15139"/>
                <wp:lineTo x="2059" y="15173"/>
                <wp:lineTo x="2092" y="15207"/>
                <wp:lineTo x="2092" y="15240"/>
                <wp:lineTo x="2092" y="15274"/>
                <wp:lineTo x="2092" y="15308"/>
                <wp:lineTo x="2126" y="15341"/>
                <wp:lineTo x="2126" y="15375"/>
                <wp:lineTo x="2126" y="15409"/>
                <wp:lineTo x="2126" y="15443"/>
                <wp:lineTo x="2126" y="15476"/>
                <wp:lineTo x="2160" y="15510"/>
                <wp:lineTo x="2160" y="15544"/>
                <wp:lineTo x="2160" y="15577"/>
                <wp:lineTo x="2160" y="15611"/>
                <wp:lineTo x="2194" y="15645"/>
                <wp:lineTo x="2194" y="15678"/>
                <wp:lineTo x="2194" y="15711"/>
                <wp:lineTo x="2194" y="15745"/>
                <wp:lineTo x="2194" y="15779"/>
                <wp:lineTo x="2194" y="15812"/>
                <wp:lineTo x="2194" y="15846"/>
                <wp:lineTo x="2194" y="15880"/>
                <wp:lineTo x="2194" y="15913"/>
                <wp:lineTo x="2194" y="15947"/>
                <wp:lineTo x="2194" y="15981"/>
                <wp:lineTo x="2160" y="16014"/>
                <wp:lineTo x="2160" y="16048"/>
                <wp:lineTo x="2160" y="16082"/>
                <wp:lineTo x="2160" y="16116"/>
                <wp:lineTo x="2160" y="16149"/>
                <wp:lineTo x="2126" y="16183"/>
                <wp:lineTo x="2126" y="16217"/>
                <wp:lineTo x="2092" y="16250"/>
                <wp:lineTo x="2092" y="16284"/>
                <wp:lineTo x="2059" y="16318"/>
                <wp:lineTo x="2059" y="16350"/>
                <wp:lineTo x="2025" y="16384"/>
                <wp:lineTo x="2025" y="16418"/>
                <wp:lineTo x="1991" y="16452"/>
                <wp:lineTo x="1991" y="16485"/>
                <wp:lineTo x="1958" y="16519"/>
                <wp:lineTo x="1958" y="16553"/>
                <wp:lineTo x="1958" y="16586"/>
                <wp:lineTo x="1958" y="16620"/>
                <wp:lineTo x="1958" y="16654"/>
                <wp:lineTo x="1958" y="16687"/>
                <wp:lineTo x="1958" y="16721"/>
                <wp:lineTo x="1958" y="16755"/>
                <wp:lineTo x="1958" y="16788"/>
                <wp:lineTo x="1958" y="16822"/>
                <wp:lineTo x="1958" y="16856"/>
                <wp:lineTo x="1958" y="16890"/>
                <wp:lineTo x="1991" y="16923"/>
                <wp:lineTo x="1991" y="16957"/>
                <wp:lineTo x="1991" y="16991"/>
                <wp:lineTo x="1991" y="17023"/>
                <wp:lineTo x="2025" y="17057"/>
                <wp:lineTo x="2025" y="17091"/>
                <wp:lineTo x="2059" y="17124"/>
                <wp:lineTo x="2092" y="17158"/>
                <wp:lineTo x="2126" y="17192"/>
                <wp:lineTo x="2160" y="17226"/>
                <wp:lineTo x="2160" y="17259"/>
                <wp:lineTo x="2194" y="17293"/>
                <wp:lineTo x="2194" y="17327"/>
                <wp:lineTo x="2194" y="17360"/>
                <wp:lineTo x="2194" y="17394"/>
                <wp:lineTo x="2194" y="17428"/>
                <wp:lineTo x="2194" y="17461"/>
                <wp:lineTo x="2194" y="17495"/>
                <wp:lineTo x="2194" y="17529"/>
                <wp:lineTo x="2194" y="17563"/>
                <wp:lineTo x="2194" y="17596"/>
                <wp:lineTo x="2194" y="17630"/>
                <wp:lineTo x="2227" y="17663"/>
                <wp:lineTo x="2227" y="17696"/>
                <wp:lineTo x="2261" y="17730"/>
                <wp:lineTo x="2295" y="17764"/>
                <wp:lineTo x="2295" y="17797"/>
                <wp:lineTo x="2328" y="17831"/>
                <wp:lineTo x="2362" y="17865"/>
                <wp:lineTo x="2362" y="17898"/>
                <wp:lineTo x="2396" y="17932"/>
                <wp:lineTo x="2429" y="17966"/>
                <wp:lineTo x="2429" y="18000"/>
                <wp:lineTo x="2463" y="18033"/>
                <wp:lineTo x="2497" y="18067"/>
                <wp:lineTo x="2530" y="18101"/>
                <wp:lineTo x="2564" y="18134"/>
                <wp:lineTo x="2599" y="18168"/>
                <wp:lineTo x="2633" y="18202"/>
                <wp:lineTo x="2633" y="18235"/>
                <wp:lineTo x="2633" y="18269"/>
                <wp:lineTo x="2633" y="18302"/>
                <wp:lineTo x="2633" y="18336"/>
                <wp:lineTo x="2633" y="18369"/>
                <wp:lineTo x="2633" y="18403"/>
                <wp:lineTo x="2633" y="18437"/>
                <wp:lineTo x="2633" y="18470"/>
                <wp:lineTo x="2633" y="18504"/>
                <wp:lineTo x="2633" y="18538"/>
                <wp:lineTo x="2633" y="18571"/>
                <wp:lineTo x="2633" y="18605"/>
                <wp:lineTo x="2633" y="18639"/>
                <wp:lineTo x="2633" y="18673"/>
                <wp:lineTo x="2633" y="18706"/>
                <wp:lineTo x="2633" y="18740"/>
                <wp:lineTo x="2666" y="18774"/>
                <wp:lineTo x="2666" y="18807"/>
                <wp:lineTo x="2666" y="18841"/>
                <wp:lineTo x="2666" y="18875"/>
                <wp:lineTo x="2666" y="18908"/>
                <wp:lineTo x="2666" y="18942"/>
                <wp:lineTo x="2666" y="18975"/>
                <wp:lineTo x="2666" y="19009"/>
                <wp:lineTo x="2666" y="19042"/>
                <wp:lineTo x="2666" y="19076"/>
                <wp:lineTo x="2666" y="19110"/>
                <wp:lineTo x="2666" y="19143"/>
                <wp:lineTo x="2666" y="19177"/>
                <wp:lineTo x="2666" y="19211"/>
                <wp:lineTo x="2700" y="19244"/>
                <wp:lineTo x="2700" y="19278"/>
                <wp:lineTo x="2734" y="19312"/>
                <wp:lineTo x="2767" y="19345"/>
                <wp:lineTo x="2801" y="19379"/>
                <wp:lineTo x="2835" y="19413"/>
                <wp:lineTo x="2835" y="19447"/>
                <wp:lineTo x="2868" y="19480"/>
                <wp:lineTo x="2902" y="19514"/>
                <wp:lineTo x="2936" y="19548"/>
                <wp:lineTo x="2970" y="19581"/>
                <wp:lineTo x="3071" y="19614"/>
                <wp:lineTo x="6344" y="19648"/>
                <wp:lineTo x="6378" y="19681"/>
                <wp:lineTo x="6378" y="19715"/>
                <wp:lineTo x="6412" y="19749"/>
                <wp:lineTo x="6412" y="19783"/>
                <wp:lineTo x="6445" y="19816"/>
                <wp:lineTo x="6479" y="19850"/>
                <wp:lineTo x="6513" y="19884"/>
                <wp:lineTo x="6547" y="19917"/>
                <wp:lineTo x="6581" y="19951"/>
                <wp:lineTo x="6649" y="19985"/>
                <wp:lineTo x="6716" y="20018"/>
                <wp:lineTo x="6851" y="20052"/>
                <wp:lineTo x="6986" y="20086"/>
                <wp:lineTo x="7189" y="20120"/>
                <wp:lineTo x="7391" y="20153"/>
                <wp:lineTo x="7694" y="20187"/>
                <wp:lineTo x="7998" y="20221"/>
                <wp:lineTo x="8335" y="20254"/>
                <wp:lineTo x="8572" y="20287"/>
                <wp:lineTo x="9078" y="20321"/>
                <wp:lineTo x="10394" y="20354"/>
                <wp:lineTo x="11643" y="20354"/>
                <wp:lineTo x="12217" y="20321"/>
                <wp:lineTo x="12656" y="20287"/>
                <wp:lineTo x="13162" y="20254"/>
                <wp:lineTo x="13567" y="20221"/>
                <wp:lineTo x="13972" y="20187"/>
                <wp:lineTo x="14376" y="20153"/>
                <wp:lineTo x="14714" y="20120"/>
                <wp:lineTo x="15018" y="20086"/>
                <wp:lineTo x="15187" y="20052"/>
                <wp:lineTo x="15457" y="20018"/>
                <wp:lineTo x="15591" y="19985"/>
                <wp:lineTo x="15692" y="19951"/>
                <wp:lineTo x="15761" y="19917"/>
                <wp:lineTo x="15795" y="19884"/>
                <wp:lineTo x="15862" y="19850"/>
                <wp:lineTo x="15896" y="19816"/>
                <wp:lineTo x="15896" y="19783"/>
                <wp:lineTo x="15929" y="19749"/>
                <wp:lineTo x="15963" y="19715"/>
                <wp:lineTo x="15963" y="19681"/>
                <wp:lineTo x="19169" y="19648"/>
                <wp:lineTo x="19304" y="19614"/>
                <wp:lineTo x="19338" y="19581"/>
                <wp:lineTo x="19371" y="19548"/>
                <wp:lineTo x="19439" y="19514"/>
                <wp:lineTo x="19439" y="19480"/>
                <wp:lineTo x="19473" y="19447"/>
                <wp:lineTo x="19473" y="19413"/>
                <wp:lineTo x="19506" y="19379"/>
                <wp:lineTo x="19506" y="19345"/>
                <wp:lineTo x="19506" y="19312"/>
                <wp:lineTo x="19506" y="19278"/>
                <wp:lineTo x="19506" y="19244"/>
                <wp:lineTo x="19506" y="19211"/>
                <wp:lineTo x="19506" y="19177"/>
                <wp:lineTo x="19506" y="19143"/>
                <wp:lineTo x="19506" y="19110"/>
                <wp:lineTo x="19540" y="19076"/>
                <wp:lineTo x="19540" y="19042"/>
                <wp:lineTo x="19506" y="19009"/>
                <wp:lineTo x="19506" y="18975"/>
                <wp:lineTo x="19506" y="18942"/>
                <wp:lineTo x="19540" y="18908"/>
                <wp:lineTo x="19540" y="18875"/>
                <wp:lineTo x="19540" y="18841"/>
                <wp:lineTo x="19540" y="18807"/>
                <wp:lineTo x="19540" y="18774"/>
                <wp:lineTo x="19540" y="18740"/>
                <wp:lineTo x="19540" y="18706"/>
                <wp:lineTo x="19540" y="18673"/>
                <wp:lineTo x="19540" y="18639"/>
                <wp:lineTo x="19540" y="18605"/>
                <wp:lineTo x="19540" y="18571"/>
                <wp:lineTo x="19540" y="18538"/>
                <wp:lineTo x="19540" y="18504"/>
                <wp:lineTo x="19540" y="18470"/>
                <wp:lineTo x="19540" y="18437"/>
                <wp:lineTo x="19540" y="18403"/>
                <wp:lineTo x="19574" y="18369"/>
                <wp:lineTo x="19574" y="18336"/>
                <wp:lineTo x="19574" y="18302"/>
                <wp:lineTo x="19574" y="18269"/>
                <wp:lineTo x="19574" y="18235"/>
                <wp:lineTo x="19607" y="18202"/>
                <wp:lineTo x="19607" y="18168"/>
                <wp:lineTo x="19642" y="18134"/>
                <wp:lineTo x="19709" y="18101"/>
                <wp:lineTo x="19743" y="18067"/>
                <wp:lineTo x="19777" y="18033"/>
                <wp:lineTo x="19811" y="18000"/>
                <wp:lineTo x="19878" y="17966"/>
                <wp:lineTo x="19912" y="17932"/>
                <wp:lineTo x="19945" y="17898"/>
                <wp:lineTo x="19945" y="17865"/>
                <wp:lineTo x="19979" y="17831"/>
                <wp:lineTo x="20013" y="17797"/>
                <wp:lineTo x="20013" y="17764"/>
                <wp:lineTo x="20046" y="17730"/>
                <wp:lineTo x="20046" y="17696"/>
                <wp:lineTo x="20046" y="17663"/>
                <wp:lineTo x="20046" y="17630"/>
                <wp:lineTo x="20080" y="17596"/>
                <wp:lineTo x="20080" y="17563"/>
                <wp:lineTo x="20080" y="17529"/>
                <wp:lineTo x="20046" y="17495"/>
                <wp:lineTo x="20046" y="17461"/>
                <wp:lineTo x="20046" y="17428"/>
                <wp:lineTo x="20046" y="17394"/>
                <wp:lineTo x="20046" y="17360"/>
                <wp:lineTo x="20013" y="17327"/>
                <wp:lineTo x="20080" y="17293"/>
                <wp:lineTo x="20148" y="17259"/>
                <wp:lineTo x="20181" y="17226"/>
                <wp:lineTo x="20215" y="17192"/>
                <wp:lineTo x="20249" y="17158"/>
                <wp:lineTo x="20249" y="17124"/>
                <wp:lineTo x="20282" y="17091"/>
                <wp:lineTo x="20317" y="17057"/>
                <wp:lineTo x="20317" y="17023"/>
                <wp:lineTo x="20317" y="16991"/>
                <wp:lineTo x="20351" y="16957"/>
                <wp:lineTo x="20351" y="16923"/>
                <wp:lineTo x="20351" y="16890"/>
                <wp:lineTo x="20351" y="16856"/>
                <wp:lineTo x="20384" y="16822"/>
                <wp:lineTo x="20384" y="16788"/>
                <wp:lineTo x="20384" y="16755"/>
                <wp:lineTo x="20384" y="16721"/>
                <wp:lineTo x="20384" y="16687"/>
                <wp:lineTo x="20384" y="16654"/>
                <wp:lineTo x="20384" y="16620"/>
                <wp:lineTo x="20384" y="16586"/>
                <wp:lineTo x="20351" y="16553"/>
                <wp:lineTo x="20351" y="16519"/>
                <wp:lineTo x="20351" y="16485"/>
                <wp:lineTo x="20317" y="16452"/>
                <wp:lineTo x="20317" y="16418"/>
                <wp:lineTo x="20317" y="16384"/>
                <wp:lineTo x="20282" y="16350"/>
                <wp:lineTo x="20282" y="16318"/>
                <wp:lineTo x="20249" y="16284"/>
                <wp:lineTo x="20249" y="16250"/>
                <wp:lineTo x="20215" y="16217"/>
                <wp:lineTo x="20215" y="16183"/>
                <wp:lineTo x="20215" y="16149"/>
                <wp:lineTo x="20181" y="16116"/>
                <wp:lineTo x="20181" y="16082"/>
                <wp:lineTo x="20181" y="16048"/>
                <wp:lineTo x="20181" y="16014"/>
                <wp:lineTo x="20181" y="15981"/>
                <wp:lineTo x="20181" y="15947"/>
                <wp:lineTo x="20181" y="15913"/>
                <wp:lineTo x="20148" y="15880"/>
                <wp:lineTo x="20148" y="15846"/>
                <wp:lineTo x="20148" y="15812"/>
                <wp:lineTo x="20148" y="15779"/>
                <wp:lineTo x="20148" y="15745"/>
                <wp:lineTo x="20181" y="15711"/>
                <wp:lineTo x="20181" y="15678"/>
                <wp:lineTo x="20181" y="15645"/>
                <wp:lineTo x="20181" y="15611"/>
                <wp:lineTo x="20181" y="15577"/>
                <wp:lineTo x="20215" y="15544"/>
                <wp:lineTo x="20215" y="15510"/>
                <wp:lineTo x="20215" y="15476"/>
                <wp:lineTo x="20249" y="15443"/>
                <wp:lineTo x="20249" y="15409"/>
                <wp:lineTo x="20249" y="15375"/>
                <wp:lineTo x="20249" y="15341"/>
                <wp:lineTo x="20282" y="15308"/>
                <wp:lineTo x="20282" y="15274"/>
                <wp:lineTo x="20282" y="15240"/>
                <wp:lineTo x="20317" y="15207"/>
                <wp:lineTo x="20317" y="15173"/>
                <wp:lineTo x="20317" y="15139"/>
                <wp:lineTo x="20317" y="15106"/>
                <wp:lineTo x="20351" y="15072"/>
                <wp:lineTo x="20351" y="15038"/>
                <wp:lineTo x="20351" y="15006"/>
                <wp:lineTo x="20351" y="14972"/>
                <wp:lineTo x="20384" y="14938"/>
                <wp:lineTo x="20384" y="14904"/>
                <wp:lineTo x="20384" y="14871"/>
                <wp:lineTo x="20418" y="14837"/>
                <wp:lineTo x="20418" y="14803"/>
                <wp:lineTo x="20418" y="14770"/>
                <wp:lineTo x="20452" y="14736"/>
                <wp:lineTo x="20452" y="14702"/>
                <wp:lineTo x="20452" y="14669"/>
                <wp:lineTo x="20452" y="14635"/>
                <wp:lineTo x="20452" y="14601"/>
                <wp:lineTo x="20452" y="14567"/>
                <wp:lineTo x="20485" y="14534"/>
                <wp:lineTo x="20485" y="14500"/>
                <wp:lineTo x="20485" y="14466"/>
                <wp:lineTo x="20485" y="14433"/>
                <wp:lineTo x="20485" y="14399"/>
                <wp:lineTo x="20485" y="14366"/>
                <wp:lineTo x="20485" y="14333"/>
                <wp:lineTo x="20519" y="14299"/>
                <wp:lineTo x="20519" y="14265"/>
                <wp:lineTo x="20519" y="14231"/>
                <wp:lineTo x="20519" y="14198"/>
                <wp:lineTo x="20519" y="14164"/>
                <wp:lineTo x="20519" y="14130"/>
                <wp:lineTo x="20519" y="14097"/>
                <wp:lineTo x="20519" y="14063"/>
                <wp:lineTo x="20519" y="14029"/>
                <wp:lineTo x="20519" y="13996"/>
                <wp:lineTo x="20519" y="13962"/>
                <wp:lineTo x="20519" y="13928"/>
                <wp:lineTo x="20519" y="13895"/>
                <wp:lineTo x="20519" y="13861"/>
                <wp:lineTo x="20519" y="13827"/>
                <wp:lineTo x="20519" y="13793"/>
                <wp:lineTo x="20519" y="13760"/>
                <wp:lineTo x="20519" y="13726"/>
                <wp:lineTo x="20519" y="13693"/>
                <wp:lineTo x="20519" y="13660"/>
                <wp:lineTo x="20519" y="13626"/>
                <wp:lineTo x="20519" y="13592"/>
                <wp:lineTo x="20485" y="13559"/>
                <wp:lineTo x="20485" y="13525"/>
                <wp:lineTo x="20485" y="13491"/>
                <wp:lineTo x="20485" y="13457"/>
                <wp:lineTo x="20519" y="13424"/>
                <wp:lineTo x="20519" y="13390"/>
                <wp:lineTo x="20519" y="13356"/>
                <wp:lineTo x="20519" y="13323"/>
                <wp:lineTo x="20519" y="13289"/>
                <wp:lineTo x="20485" y="13255"/>
                <wp:lineTo x="20485" y="13222"/>
                <wp:lineTo x="20485" y="13188"/>
                <wp:lineTo x="20485" y="13154"/>
                <wp:lineTo x="20485" y="13120"/>
                <wp:lineTo x="20485" y="13087"/>
                <wp:lineTo x="20485" y="13054"/>
                <wp:lineTo x="20485" y="13020"/>
                <wp:lineTo x="20485" y="12987"/>
                <wp:lineTo x="20485" y="12953"/>
                <wp:lineTo x="20485" y="12919"/>
                <wp:lineTo x="20485" y="12886"/>
                <wp:lineTo x="20485" y="12852"/>
                <wp:lineTo x="20485" y="12818"/>
                <wp:lineTo x="20485" y="12784"/>
                <wp:lineTo x="20485" y="12751"/>
                <wp:lineTo x="20452" y="12717"/>
                <wp:lineTo x="20452" y="12683"/>
                <wp:lineTo x="20452" y="12650"/>
                <wp:lineTo x="20452" y="12616"/>
                <wp:lineTo x="20452" y="12582"/>
                <wp:lineTo x="20452" y="12549"/>
                <wp:lineTo x="20452" y="12515"/>
                <wp:lineTo x="20452" y="12481"/>
                <wp:lineTo x="20452" y="12448"/>
                <wp:lineTo x="20452" y="12415"/>
                <wp:lineTo x="20452" y="12381"/>
                <wp:lineTo x="20452" y="12347"/>
                <wp:lineTo x="20452" y="12314"/>
                <wp:lineTo x="20452" y="12280"/>
                <wp:lineTo x="20452" y="12246"/>
                <wp:lineTo x="20418" y="12213"/>
                <wp:lineTo x="20418" y="12179"/>
                <wp:lineTo x="20418" y="12145"/>
                <wp:lineTo x="20418" y="12112"/>
                <wp:lineTo x="20418" y="12078"/>
                <wp:lineTo x="20418" y="12044"/>
                <wp:lineTo x="20418" y="12010"/>
                <wp:lineTo x="20418" y="11977"/>
                <wp:lineTo x="20418" y="11943"/>
                <wp:lineTo x="20384" y="11909"/>
                <wp:lineTo x="20384" y="11876"/>
                <wp:lineTo x="20384" y="11842"/>
                <wp:lineTo x="20384" y="11808"/>
                <wp:lineTo x="20384" y="11775"/>
                <wp:lineTo x="20351" y="11742"/>
                <wp:lineTo x="20351" y="11708"/>
                <wp:lineTo x="20351" y="11674"/>
                <wp:lineTo x="20351" y="11641"/>
                <wp:lineTo x="20351" y="11607"/>
                <wp:lineTo x="20351" y="11573"/>
                <wp:lineTo x="20351" y="11540"/>
                <wp:lineTo x="20317" y="11506"/>
                <wp:lineTo x="20317" y="11472"/>
                <wp:lineTo x="20317" y="11439"/>
                <wp:lineTo x="20317" y="11405"/>
                <wp:lineTo x="20282" y="11371"/>
                <wp:lineTo x="20282" y="11338"/>
                <wp:lineTo x="20282" y="11304"/>
                <wp:lineTo x="20282" y="11270"/>
                <wp:lineTo x="20282" y="11236"/>
                <wp:lineTo x="20282" y="11203"/>
                <wp:lineTo x="20249" y="11169"/>
                <wp:lineTo x="20249" y="11135"/>
                <wp:lineTo x="20249" y="11103"/>
                <wp:lineTo x="20249" y="11069"/>
                <wp:lineTo x="20249" y="11035"/>
                <wp:lineTo x="20215" y="11002"/>
                <wp:lineTo x="20215" y="10968"/>
                <wp:lineTo x="20215" y="10934"/>
                <wp:lineTo x="20215" y="10900"/>
                <wp:lineTo x="20215" y="10867"/>
                <wp:lineTo x="20215" y="10833"/>
                <wp:lineTo x="20181" y="10799"/>
                <wp:lineTo x="20181" y="10766"/>
                <wp:lineTo x="20181" y="10732"/>
                <wp:lineTo x="20181" y="10698"/>
                <wp:lineTo x="20181" y="10665"/>
                <wp:lineTo x="20181" y="10631"/>
                <wp:lineTo x="20148" y="10597"/>
                <wp:lineTo x="20148" y="10563"/>
                <wp:lineTo x="20148" y="10530"/>
                <wp:lineTo x="20148" y="10496"/>
                <wp:lineTo x="20148" y="10462"/>
                <wp:lineTo x="20148" y="10430"/>
                <wp:lineTo x="20114" y="10396"/>
                <wp:lineTo x="20114" y="10362"/>
                <wp:lineTo x="20114" y="10329"/>
                <wp:lineTo x="20114" y="10295"/>
                <wp:lineTo x="20080" y="10261"/>
                <wp:lineTo x="20080" y="10227"/>
                <wp:lineTo x="20080" y="10194"/>
                <wp:lineTo x="20046" y="10160"/>
                <wp:lineTo x="20046" y="10126"/>
                <wp:lineTo x="20046" y="10093"/>
                <wp:lineTo x="20046" y="10059"/>
                <wp:lineTo x="20013" y="10025"/>
                <wp:lineTo x="20013" y="9992"/>
                <wp:lineTo x="20013" y="9958"/>
                <wp:lineTo x="20013" y="9924"/>
                <wp:lineTo x="19979" y="9891"/>
                <wp:lineTo x="19979" y="9857"/>
                <wp:lineTo x="19979" y="9823"/>
                <wp:lineTo x="19979" y="9790"/>
                <wp:lineTo x="19979" y="9757"/>
                <wp:lineTo x="19945" y="9723"/>
                <wp:lineTo x="19945" y="9689"/>
                <wp:lineTo x="19945" y="9656"/>
                <wp:lineTo x="19945" y="9622"/>
                <wp:lineTo x="19945" y="9588"/>
                <wp:lineTo x="19912" y="9555"/>
                <wp:lineTo x="19912" y="9521"/>
                <wp:lineTo x="19912" y="9487"/>
                <wp:lineTo x="19912" y="9453"/>
                <wp:lineTo x="19912" y="9420"/>
                <wp:lineTo x="19912" y="9386"/>
                <wp:lineTo x="19878" y="9352"/>
                <wp:lineTo x="19878" y="9319"/>
                <wp:lineTo x="19878" y="9285"/>
                <wp:lineTo x="19844" y="9251"/>
                <wp:lineTo x="19844" y="9218"/>
                <wp:lineTo x="19844" y="9184"/>
                <wp:lineTo x="19811" y="9150"/>
                <wp:lineTo x="19811" y="9117"/>
                <wp:lineTo x="19811" y="9084"/>
                <wp:lineTo x="19777" y="9050"/>
                <wp:lineTo x="19777" y="9016"/>
                <wp:lineTo x="19777" y="8983"/>
                <wp:lineTo x="19777" y="8949"/>
                <wp:lineTo x="19743" y="8915"/>
                <wp:lineTo x="19743" y="8882"/>
                <wp:lineTo x="19743" y="8848"/>
                <wp:lineTo x="19709" y="8814"/>
                <wp:lineTo x="19709" y="8781"/>
                <wp:lineTo x="19709" y="8747"/>
                <wp:lineTo x="19709" y="8713"/>
                <wp:lineTo x="19709" y="8679"/>
                <wp:lineTo x="19676" y="8646"/>
                <wp:lineTo x="19676" y="8612"/>
                <wp:lineTo x="19676" y="8578"/>
                <wp:lineTo x="19676" y="8545"/>
                <wp:lineTo x="19676" y="8511"/>
                <wp:lineTo x="19642" y="8478"/>
                <wp:lineTo x="19642" y="8445"/>
                <wp:lineTo x="19642" y="8411"/>
                <wp:lineTo x="19642" y="8377"/>
                <wp:lineTo x="19607" y="8343"/>
                <wp:lineTo x="19607" y="8310"/>
                <wp:lineTo x="19607" y="8276"/>
                <wp:lineTo x="19574" y="8242"/>
                <wp:lineTo x="19574" y="8209"/>
                <wp:lineTo x="19574" y="8175"/>
                <wp:lineTo x="19540" y="8141"/>
                <wp:lineTo x="19540" y="8108"/>
                <wp:lineTo x="19506" y="8074"/>
                <wp:lineTo x="19506" y="8040"/>
                <wp:lineTo x="19506" y="8006"/>
                <wp:lineTo x="19473" y="7973"/>
                <wp:lineTo x="19473" y="7939"/>
                <wp:lineTo x="19473" y="7905"/>
                <wp:lineTo x="19473" y="7872"/>
                <wp:lineTo x="19439" y="7839"/>
                <wp:lineTo x="19439" y="7805"/>
                <wp:lineTo x="19439" y="7772"/>
                <wp:lineTo x="19439" y="7738"/>
                <wp:lineTo x="19405" y="7704"/>
                <wp:lineTo x="19405" y="7670"/>
                <wp:lineTo x="19405" y="7637"/>
                <wp:lineTo x="19371" y="7603"/>
                <wp:lineTo x="19371" y="7569"/>
                <wp:lineTo x="19371" y="7536"/>
                <wp:lineTo x="19338" y="7502"/>
                <wp:lineTo x="19338" y="7468"/>
                <wp:lineTo x="19338" y="7435"/>
                <wp:lineTo x="19304" y="7401"/>
                <wp:lineTo x="19304" y="7367"/>
                <wp:lineTo x="19270" y="7334"/>
                <wp:lineTo x="19270" y="7300"/>
                <wp:lineTo x="19237" y="7266"/>
                <wp:lineTo x="19237" y="7232"/>
                <wp:lineTo x="19203" y="7199"/>
                <wp:lineTo x="19203" y="7166"/>
                <wp:lineTo x="19169" y="7132"/>
                <wp:lineTo x="19169" y="7099"/>
                <wp:lineTo x="19136" y="7065"/>
                <wp:lineTo x="19136" y="7031"/>
                <wp:lineTo x="19102" y="6998"/>
                <wp:lineTo x="19102" y="6964"/>
                <wp:lineTo x="19068" y="6930"/>
                <wp:lineTo x="19068" y="6896"/>
                <wp:lineTo x="19035" y="6863"/>
                <wp:lineTo x="19035" y="6829"/>
                <wp:lineTo x="19001" y="6795"/>
                <wp:lineTo x="19001" y="6762"/>
                <wp:lineTo x="19001" y="6728"/>
                <wp:lineTo x="18966" y="6694"/>
                <wp:lineTo x="18966" y="6661"/>
                <wp:lineTo x="18932" y="6627"/>
                <wp:lineTo x="18932" y="6593"/>
                <wp:lineTo x="18899" y="6559"/>
                <wp:lineTo x="18899" y="6527"/>
                <wp:lineTo x="18899" y="6493"/>
                <wp:lineTo x="18865" y="6459"/>
                <wp:lineTo x="18865" y="6426"/>
                <wp:lineTo x="18831" y="6392"/>
                <wp:lineTo x="18831" y="6358"/>
                <wp:lineTo x="18831" y="6325"/>
                <wp:lineTo x="18798" y="6291"/>
                <wp:lineTo x="18798" y="6257"/>
                <wp:lineTo x="18798" y="6224"/>
                <wp:lineTo x="18798" y="6190"/>
                <wp:lineTo x="18764" y="6156"/>
                <wp:lineTo x="18764" y="6122"/>
                <wp:lineTo x="18764" y="6089"/>
                <wp:lineTo x="18730" y="6055"/>
                <wp:lineTo x="18730" y="6021"/>
                <wp:lineTo x="18730" y="5988"/>
                <wp:lineTo x="18730" y="5954"/>
                <wp:lineTo x="18697" y="5920"/>
                <wp:lineTo x="18697" y="5887"/>
                <wp:lineTo x="18697" y="5854"/>
                <wp:lineTo x="18663" y="5820"/>
                <wp:lineTo x="18663" y="5786"/>
                <wp:lineTo x="18663" y="5753"/>
                <wp:lineTo x="18629" y="5719"/>
                <wp:lineTo x="18629" y="5685"/>
                <wp:lineTo x="18629" y="5652"/>
                <wp:lineTo x="18595" y="5618"/>
                <wp:lineTo x="18595" y="5584"/>
                <wp:lineTo x="18595" y="5551"/>
                <wp:lineTo x="18562" y="5517"/>
                <wp:lineTo x="18562" y="5483"/>
                <wp:lineTo x="18562" y="5449"/>
                <wp:lineTo x="18528" y="5416"/>
                <wp:lineTo x="18528" y="5382"/>
                <wp:lineTo x="18494" y="5348"/>
                <wp:lineTo x="18494" y="5315"/>
                <wp:lineTo x="18461" y="5281"/>
                <wp:lineTo x="18461" y="5247"/>
                <wp:lineTo x="18427" y="5215"/>
                <wp:lineTo x="18427" y="5181"/>
                <wp:lineTo x="18393" y="5147"/>
                <wp:lineTo x="18393" y="5113"/>
                <wp:lineTo x="18360" y="5080"/>
                <wp:lineTo x="18360" y="5046"/>
                <wp:lineTo x="18326" y="5012"/>
                <wp:lineTo x="18326" y="4979"/>
                <wp:lineTo x="18291" y="4945"/>
                <wp:lineTo x="18291" y="4911"/>
                <wp:lineTo x="18257" y="4878"/>
                <wp:lineTo x="18257" y="4844"/>
                <wp:lineTo x="18224" y="4810"/>
                <wp:lineTo x="18224" y="4777"/>
                <wp:lineTo x="18190" y="4743"/>
                <wp:lineTo x="18156" y="4709"/>
                <wp:lineTo x="18156" y="4675"/>
                <wp:lineTo x="18123" y="4642"/>
                <wp:lineTo x="18089" y="4608"/>
                <wp:lineTo x="18055" y="4574"/>
                <wp:lineTo x="18022" y="4542"/>
                <wp:lineTo x="17954" y="4508"/>
                <wp:lineTo x="17920" y="4474"/>
                <wp:lineTo x="17920" y="4441"/>
                <wp:lineTo x="17887" y="4407"/>
                <wp:lineTo x="17853" y="4373"/>
                <wp:lineTo x="17819" y="4339"/>
                <wp:lineTo x="17786" y="4306"/>
                <wp:lineTo x="17786" y="4272"/>
                <wp:lineTo x="17752" y="4238"/>
                <wp:lineTo x="17718" y="4205"/>
                <wp:lineTo x="17685" y="4171"/>
                <wp:lineTo x="17650" y="4137"/>
                <wp:lineTo x="17616" y="4104"/>
                <wp:lineTo x="17583" y="4070"/>
                <wp:lineTo x="17549" y="4036"/>
                <wp:lineTo x="17515" y="4002"/>
                <wp:lineTo x="17481" y="3969"/>
                <wp:lineTo x="17448" y="3935"/>
                <wp:lineTo x="17414" y="3902"/>
                <wp:lineTo x="17380" y="3869"/>
                <wp:lineTo x="17347" y="3835"/>
                <wp:lineTo x="17313" y="3801"/>
                <wp:lineTo x="17279" y="3768"/>
                <wp:lineTo x="17246" y="3734"/>
                <wp:lineTo x="17212" y="3700"/>
                <wp:lineTo x="17178" y="3667"/>
                <wp:lineTo x="17144" y="3633"/>
                <wp:lineTo x="17111" y="3599"/>
                <wp:lineTo x="17077" y="3565"/>
                <wp:lineTo x="17043" y="3532"/>
                <wp:lineTo x="17009" y="3498"/>
                <wp:lineTo x="16975" y="3464"/>
                <wp:lineTo x="16908" y="3431"/>
                <wp:lineTo x="16874" y="3397"/>
                <wp:lineTo x="16840" y="3363"/>
                <wp:lineTo x="16773" y="3330"/>
                <wp:lineTo x="16739" y="3296"/>
                <wp:lineTo x="16672" y="3263"/>
                <wp:lineTo x="16604" y="3229"/>
                <wp:lineTo x="16571" y="3196"/>
                <wp:lineTo x="16503" y="3162"/>
                <wp:lineTo x="16436" y="3128"/>
                <wp:lineTo x="16334" y="3095"/>
                <wp:lineTo x="16266" y="3061"/>
                <wp:lineTo x="16165" y="3027"/>
                <wp:lineTo x="16064" y="2994"/>
                <wp:lineTo x="15963" y="2960"/>
                <wp:lineTo x="15862" y="2926"/>
                <wp:lineTo x="15727" y="2892"/>
                <wp:lineTo x="15625" y="2859"/>
                <wp:lineTo x="15524" y="2825"/>
                <wp:lineTo x="15457" y="2791"/>
                <wp:lineTo x="15355" y="2758"/>
                <wp:lineTo x="15288" y="2724"/>
                <wp:lineTo x="15221" y="2690"/>
                <wp:lineTo x="15120" y="2657"/>
                <wp:lineTo x="15018" y="2623"/>
                <wp:lineTo x="14916" y="2590"/>
                <wp:lineTo x="14849" y="2556"/>
                <wp:lineTo x="14849" y="2523"/>
                <wp:lineTo x="14849" y="2489"/>
                <wp:lineTo x="14849" y="2455"/>
                <wp:lineTo x="14849" y="2422"/>
                <wp:lineTo x="14849" y="2388"/>
                <wp:lineTo x="14815" y="2354"/>
                <wp:lineTo x="14815" y="2321"/>
                <wp:lineTo x="14815" y="2287"/>
                <wp:lineTo x="14815" y="2253"/>
                <wp:lineTo x="14782" y="2220"/>
                <wp:lineTo x="14782" y="2186"/>
                <wp:lineTo x="14748" y="2152"/>
                <wp:lineTo x="14748" y="2118"/>
                <wp:lineTo x="14748" y="2085"/>
                <wp:lineTo x="14714" y="2051"/>
                <wp:lineTo x="14714" y="2017"/>
                <wp:lineTo x="14681" y="1984"/>
                <wp:lineTo x="14681" y="1951"/>
                <wp:lineTo x="14681" y="1917"/>
                <wp:lineTo x="14681" y="1884"/>
                <wp:lineTo x="14647" y="1850"/>
                <wp:lineTo x="14647" y="1816"/>
                <wp:lineTo x="14647" y="1782"/>
                <wp:lineTo x="14647" y="1749"/>
                <wp:lineTo x="14647" y="1715"/>
                <wp:lineTo x="14613" y="1681"/>
                <wp:lineTo x="14613" y="1648"/>
                <wp:lineTo x="14613" y="1614"/>
                <wp:lineTo x="14613" y="1580"/>
                <wp:lineTo x="14613" y="1547"/>
                <wp:lineTo x="14579" y="1513"/>
                <wp:lineTo x="14579" y="1479"/>
                <wp:lineTo x="14546" y="1445"/>
                <wp:lineTo x="14512" y="1412"/>
                <wp:lineTo x="14478" y="1378"/>
                <wp:lineTo x="14478" y="1344"/>
                <wp:lineTo x="14478" y="1311"/>
                <wp:lineTo x="14445" y="1278"/>
                <wp:lineTo x="14445" y="1244"/>
                <wp:lineTo x="14445" y="1211"/>
                <wp:lineTo x="14411" y="1177"/>
                <wp:lineTo x="14376" y="1143"/>
                <wp:lineTo x="14343" y="1110"/>
                <wp:lineTo x="14275" y="1076"/>
                <wp:lineTo x="14174" y="1042"/>
                <wp:lineTo x="14039" y="1008"/>
                <wp:lineTo x="13837" y="975"/>
                <wp:lineTo x="13230" y="941"/>
                <wp:lineTo x="9078" y="907"/>
                <wp:lineTo x="9044" y="9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KP Pullover schwarz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32"/>
          <w:szCs w:val="32"/>
          <w:lang w:val="de-DE" w:eastAsia="en-US"/>
        </w:rPr>
      </w:pPr>
      <w:r>
        <w:rPr>
          <w:rFonts w:cs="Verdana" w:ascii="Verdana" w:hAnsi="Verdana"/>
          <w:b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276860</wp:posOffset>
            </wp:positionV>
            <wp:extent cx="3256915" cy="3218180"/>
            <wp:effectExtent l="0" t="0" r="0" b="0"/>
            <wp:wrapTight wrapText="bothSides">
              <wp:wrapPolygon edited="0">
                <wp:start x="9652" y="739"/>
                <wp:lineTo x="9010" y="773"/>
                <wp:lineTo x="8572" y="806"/>
                <wp:lineTo x="8234" y="840"/>
                <wp:lineTo x="7965" y="874"/>
                <wp:lineTo x="7795" y="907"/>
                <wp:lineTo x="7694" y="941"/>
                <wp:lineTo x="7627" y="975"/>
                <wp:lineTo x="7593" y="1008"/>
                <wp:lineTo x="7559" y="1042"/>
                <wp:lineTo x="7526" y="1076"/>
                <wp:lineTo x="7492" y="1110"/>
                <wp:lineTo x="7492" y="1143"/>
                <wp:lineTo x="7492" y="1177"/>
                <wp:lineTo x="7458" y="1211"/>
                <wp:lineTo x="7458" y="1244"/>
                <wp:lineTo x="7458" y="1278"/>
                <wp:lineTo x="7458" y="1311"/>
                <wp:lineTo x="7458" y="1344"/>
                <wp:lineTo x="7458" y="1378"/>
                <wp:lineTo x="7458" y="1412"/>
                <wp:lineTo x="7458" y="1445"/>
                <wp:lineTo x="7458" y="1479"/>
                <wp:lineTo x="7492" y="1513"/>
                <wp:lineTo x="7492" y="1547"/>
                <wp:lineTo x="7492" y="1580"/>
                <wp:lineTo x="7492" y="1614"/>
                <wp:lineTo x="7492" y="1648"/>
                <wp:lineTo x="7492" y="1681"/>
                <wp:lineTo x="7492" y="1715"/>
                <wp:lineTo x="7492" y="1749"/>
                <wp:lineTo x="7526" y="1782"/>
                <wp:lineTo x="7526" y="1816"/>
                <wp:lineTo x="7526" y="1850"/>
                <wp:lineTo x="7492" y="1884"/>
                <wp:lineTo x="7425" y="1917"/>
                <wp:lineTo x="7391" y="1951"/>
                <wp:lineTo x="7357" y="1984"/>
                <wp:lineTo x="7357" y="2017"/>
                <wp:lineTo x="7324" y="2051"/>
                <wp:lineTo x="7324" y="2085"/>
                <wp:lineTo x="7324" y="2118"/>
                <wp:lineTo x="7324" y="2152"/>
                <wp:lineTo x="7324" y="2186"/>
                <wp:lineTo x="7324" y="2220"/>
                <wp:lineTo x="7324" y="2253"/>
                <wp:lineTo x="7324" y="2287"/>
                <wp:lineTo x="7324" y="2321"/>
                <wp:lineTo x="7290" y="2354"/>
                <wp:lineTo x="7290" y="2388"/>
                <wp:lineTo x="7290" y="2422"/>
                <wp:lineTo x="7290" y="2455"/>
                <wp:lineTo x="7290" y="2489"/>
                <wp:lineTo x="7290" y="2523"/>
                <wp:lineTo x="7290" y="2556"/>
                <wp:lineTo x="7290" y="2590"/>
                <wp:lineTo x="7290" y="2623"/>
                <wp:lineTo x="7290" y="2657"/>
                <wp:lineTo x="7222" y="2690"/>
                <wp:lineTo x="7120" y="2724"/>
                <wp:lineTo x="7019" y="2758"/>
                <wp:lineTo x="6918" y="2791"/>
                <wp:lineTo x="6851" y="2825"/>
                <wp:lineTo x="6750" y="2859"/>
                <wp:lineTo x="6682" y="2892"/>
                <wp:lineTo x="6581" y="2926"/>
                <wp:lineTo x="6513" y="2960"/>
                <wp:lineTo x="6445" y="2994"/>
                <wp:lineTo x="6378" y="3027"/>
                <wp:lineTo x="6277" y="3061"/>
                <wp:lineTo x="6210" y="3095"/>
                <wp:lineTo x="6142" y="3128"/>
                <wp:lineTo x="6075" y="3162"/>
                <wp:lineTo x="6007" y="3196"/>
                <wp:lineTo x="5940" y="3229"/>
                <wp:lineTo x="5838" y="3263"/>
                <wp:lineTo x="5770" y="3296"/>
                <wp:lineTo x="5703" y="3330"/>
                <wp:lineTo x="5636" y="3363"/>
                <wp:lineTo x="5568" y="3397"/>
                <wp:lineTo x="5501" y="3431"/>
                <wp:lineTo x="5467" y="3464"/>
                <wp:lineTo x="5400" y="3498"/>
                <wp:lineTo x="5366" y="3532"/>
                <wp:lineTo x="5332" y="3565"/>
                <wp:lineTo x="5265" y="3599"/>
                <wp:lineTo x="5231" y="3633"/>
                <wp:lineTo x="5197" y="3667"/>
                <wp:lineTo x="5163" y="3700"/>
                <wp:lineTo x="5129" y="3734"/>
                <wp:lineTo x="5095" y="3768"/>
                <wp:lineTo x="5028" y="3801"/>
                <wp:lineTo x="4994" y="3835"/>
                <wp:lineTo x="4961" y="3869"/>
                <wp:lineTo x="4927" y="3902"/>
                <wp:lineTo x="4893" y="3935"/>
                <wp:lineTo x="4893" y="3969"/>
                <wp:lineTo x="4860" y="4002"/>
                <wp:lineTo x="4826" y="4036"/>
                <wp:lineTo x="4792" y="4070"/>
                <wp:lineTo x="4759" y="4104"/>
                <wp:lineTo x="4725" y="4137"/>
                <wp:lineTo x="4691" y="4171"/>
                <wp:lineTo x="4657" y="4205"/>
                <wp:lineTo x="4657" y="4238"/>
                <wp:lineTo x="4624" y="4272"/>
                <wp:lineTo x="4590" y="4306"/>
                <wp:lineTo x="4556" y="4339"/>
                <wp:lineTo x="4522" y="4373"/>
                <wp:lineTo x="4522" y="4407"/>
                <wp:lineTo x="4488" y="4441"/>
                <wp:lineTo x="4454" y="4474"/>
                <wp:lineTo x="4421" y="4508"/>
                <wp:lineTo x="4421" y="4542"/>
                <wp:lineTo x="4387" y="4574"/>
                <wp:lineTo x="4353" y="4608"/>
                <wp:lineTo x="4353" y="4642"/>
                <wp:lineTo x="4319" y="4675"/>
                <wp:lineTo x="4286" y="4709"/>
                <wp:lineTo x="4286" y="4743"/>
                <wp:lineTo x="4252" y="4777"/>
                <wp:lineTo x="4252" y="4810"/>
                <wp:lineTo x="4218" y="4844"/>
                <wp:lineTo x="4218" y="4878"/>
                <wp:lineTo x="4218" y="4911"/>
                <wp:lineTo x="4185" y="4945"/>
                <wp:lineTo x="4185" y="4979"/>
                <wp:lineTo x="4151" y="5012"/>
                <wp:lineTo x="4151" y="5046"/>
                <wp:lineTo x="4117" y="5080"/>
                <wp:lineTo x="4117" y="5113"/>
                <wp:lineTo x="4117" y="5147"/>
                <wp:lineTo x="4084" y="5181"/>
                <wp:lineTo x="4084" y="5215"/>
                <wp:lineTo x="4050" y="5247"/>
                <wp:lineTo x="4050" y="5281"/>
                <wp:lineTo x="4016" y="5315"/>
                <wp:lineTo x="4016" y="5348"/>
                <wp:lineTo x="3982" y="5382"/>
                <wp:lineTo x="3982" y="5416"/>
                <wp:lineTo x="3982" y="5449"/>
                <wp:lineTo x="3949" y="5483"/>
                <wp:lineTo x="3949" y="5517"/>
                <wp:lineTo x="3949" y="5551"/>
                <wp:lineTo x="3915" y="5584"/>
                <wp:lineTo x="3915" y="5618"/>
                <wp:lineTo x="3880" y="5652"/>
                <wp:lineTo x="3880" y="5685"/>
                <wp:lineTo x="3847" y="5719"/>
                <wp:lineTo x="3847" y="5753"/>
                <wp:lineTo x="3813" y="5786"/>
                <wp:lineTo x="3813" y="5820"/>
                <wp:lineTo x="3813" y="5854"/>
                <wp:lineTo x="3779" y="5887"/>
                <wp:lineTo x="3779" y="5920"/>
                <wp:lineTo x="3746" y="5954"/>
                <wp:lineTo x="3746" y="5988"/>
                <wp:lineTo x="3712" y="6021"/>
                <wp:lineTo x="3712" y="6055"/>
                <wp:lineTo x="3712" y="6089"/>
                <wp:lineTo x="3678" y="6122"/>
                <wp:lineTo x="3678" y="6156"/>
                <wp:lineTo x="3645" y="6190"/>
                <wp:lineTo x="3645" y="6224"/>
                <wp:lineTo x="3611" y="6257"/>
                <wp:lineTo x="3611" y="6291"/>
                <wp:lineTo x="3611" y="6325"/>
                <wp:lineTo x="3577" y="6358"/>
                <wp:lineTo x="3577" y="6392"/>
                <wp:lineTo x="3543" y="6426"/>
                <wp:lineTo x="3543" y="6459"/>
                <wp:lineTo x="3543" y="6493"/>
                <wp:lineTo x="3510" y="6527"/>
                <wp:lineTo x="3510" y="6559"/>
                <wp:lineTo x="3510" y="6593"/>
                <wp:lineTo x="3476" y="6627"/>
                <wp:lineTo x="3476" y="6661"/>
                <wp:lineTo x="3476" y="6694"/>
                <wp:lineTo x="3442" y="6728"/>
                <wp:lineTo x="3442" y="6762"/>
                <wp:lineTo x="3442" y="6795"/>
                <wp:lineTo x="3442" y="6829"/>
                <wp:lineTo x="3409" y="6863"/>
                <wp:lineTo x="3409" y="6896"/>
                <wp:lineTo x="3409" y="6930"/>
                <wp:lineTo x="3375" y="6964"/>
                <wp:lineTo x="3375" y="6998"/>
                <wp:lineTo x="3375" y="7031"/>
                <wp:lineTo x="3341" y="7065"/>
                <wp:lineTo x="3341" y="7099"/>
                <wp:lineTo x="3341" y="7132"/>
                <wp:lineTo x="3308" y="7166"/>
                <wp:lineTo x="3308" y="7199"/>
                <wp:lineTo x="3308" y="7232"/>
                <wp:lineTo x="3308" y="7266"/>
                <wp:lineTo x="3274" y="7300"/>
                <wp:lineTo x="3274" y="7334"/>
                <wp:lineTo x="3274" y="7367"/>
                <wp:lineTo x="3239" y="7401"/>
                <wp:lineTo x="3239" y="7435"/>
                <wp:lineTo x="3239" y="7468"/>
                <wp:lineTo x="3205" y="7502"/>
                <wp:lineTo x="3205" y="7536"/>
                <wp:lineTo x="3205" y="7569"/>
                <wp:lineTo x="3205" y="7603"/>
                <wp:lineTo x="3172" y="7637"/>
                <wp:lineTo x="3172" y="7670"/>
                <wp:lineTo x="3172" y="7704"/>
                <wp:lineTo x="3138" y="7738"/>
                <wp:lineTo x="3138" y="7772"/>
                <wp:lineTo x="3138" y="7805"/>
                <wp:lineTo x="3104" y="7839"/>
                <wp:lineTo x="3104" y="7872"/>
                <wp:lineTo x="3104" y="7905"/>
                <wp:lineTo x="3104" y="7939"/>
                <wp:lineTo x="3071" y="7973"/>
                <wp:lineTo x="3071" y="8006"/>
                <wp:lineTo x="3071" y="8040"/>
                <wp:lineTo x="3037" y="8074"/>
                <wp:lineTo x="3037" y="8108"/>
                <wp:lineTo x="3037" y="8141"/>
                <wp:lineTo x="3003" y="8175"/>
                <wp:lineTo x="3003" y="8209"/>
                <wp:lineTo x="3003" y="8242"/>
                <wp:lineTo x="2970" y="8276"/>
                <wp:lineTo x="2970" y="8310"/>
                <wp:lineTo x="2970" y="8343"/>
                <wp:lineTo x="2970" y="8377"/>
                <wp:lineTo x="2936" y="8411"/>
                <wp:lineTo x="2936" y="8445"/>
                <wp:lineTo x="2936" y="8478"/>
                <wp:lineTo x="2902" y="8511"/>
                <wp:lineTo x="2902" y="8545"/>
                <wp:lineTo x="2902" y="8578"/>
                <wp:lineTo x="2868" y="8612"/>
                <wp:lineTo x="2868" y="8646"/>
                <wp:lineTo x="2868" y="8679"/>
                <wp:lineTo x="2835" y="8713"/>
                <wp:lineTo x="2835" y="8747"/>
                <wp:lineTo x="2835" y="8781"/>
                <wp:lineTo x="2835" y="8814"/>
                <wp:lineTo x="2801" y="8848"/>
                <wp:lineTo x="2801" y="8882"/>
                <wp:lineTo x="2801" y="8915"/>
                <wp:lineTo x="2767" y="8949"/>
                <wp:lineTo x="2767" y="8983"/>
                <wp:lineTo x="2767" y="9016"/>
                <wp:lineTo x="2734" y="9050"/>
                <wp:lineTo x="2734" y="9084"/>
                <wp:lineTo x="2734" y="9117"/>
                <wp:lineTo x="2734" y="9150"/>
                <wp:lineTo x="2700" y="9184"/>
                <wp:lineTo x="2700" y="9218"/>
                <wp:lineTo x="2700" y="9251"/>
                <wp:lineTo x="2666" y="9285"/>
                <wp:lineTo x="2666" y="9319"/>
                <wp:lineTo x="2666" y="9352"/>
                <wp:lineTo x="2666" y="9386"/>
                <wp:lineTo x="2633" y="9420"/>
                <wp:lineTo x="2633" y="9453"/>
                <wp:lineTo x="2633" y="9487"/>
                <wp:lineTo x="2633" y="9521"/>
                <wp:lineTo x="2633" y="9555"/>
                <wp:lineTo x="2599" y="9588"/>
                <wp:lineTo x="2599" y="9622"/>
                <wp:lineTo x="2599" y="9656"/>
                <wp:lineTo x="2599" y="9689"/>
                <wp:lineTo x="2599" y="9723"/>
                <wp:lineTo x="2599" y="9757"/>
                <wp:lineTo x="2564" y="9790"/>
                <wp:lineTo x="2564" y="9823"/>
                <wp:lineTo x="2564" y="9857"/>
                <wp:lineTo x="2564" y="9891"/>
                <wp:lineTo x="2564" y="9924"/>
                <wp:lineTo x="2564" y="9958"/>
                <wp:lineTo x="2564" y="9992"/>
                <wp:lineTo x="2564" y="10025"/>
                <wp:lineTo x="2530" y="10059"/>
                <wp:lineTo x="2530" y="10093"/>
                <wp:lineTo x="2530" y="10126"/>
                <wp:lineTo x="2530" y="10160"/>
                <wp:lineTo x="2530" y="10194"/>
                <wp:lineTo x="2530" y="10227"/>
                <wp:lineTo x="2530" y="10261"/>
                <wp:lineTo x="2530" y="10295"/>
                <wp:lineTo x="2530" y="10329"/>
                <wp:lineTo x="2497" y="10362"/>
                <wp:lineTo x="2497" y="10396"/>
                <wp:lineTo x="2497" y="10430"/>
                <wp:lineTo x="2497" y="10462"/>
                <wp:lineTo x="2497" y="10496"/>
                <wp:lineTo x="2497" y="10530"/>
                <wp:lineTo x="2497" y="10563"/>
                <wp:lineTo x="2463" y="10597"/>
                <wp:lineTo x="2463" y="10631"/>
                <wp:lineTo x="2463" y="10665"/>
                <wp:lineTo x="2463" y="10698"/>
                <wp:lineTo x="2463" y="10732"/>
                <wp:lineTo x="2463" y="10766"/>
                <wp:lineTo x="2429" y="10799"/>
                <wp:lineTo x="2429" y="10833"/>
                <wp:lineTo x="2429" y="10867"/>
                <wp:lineTo x="2429" y="10900"/>
                <wp:lineTo x="2429" y="10934"/>
                <wp:lineTo x="2429" y="10968"/>
                <wp:lineTo x="2429" y="11002"/>
                <wp:lineTo x="2396" y="11035"/>
                <wp:lineTo x="2396" y="11069"/>
                <wp:lineTo x="2396" y="11103"/>
                <wp:lineTo x="2396" y="11135"/>
                <wp:lineTo x="2396" y="11169"/>
                <wp:lineTo x="2396" y="11203"/>
                <wp:lineTo x="2396" y="11236"/>
                <wp:lineTo x="2362" y="11270"/>
                <wp:lineTo x="2362" y="11304"/>
                <wp:lineTo x="2362" y="11338"/>
                <wp:lineTo x="2362" y="11371"/>
                <wp:lineTo x="2362" y="11405"/>
                <wp:lineTo x="2362" y="11439"/>
                <wp:lineTo x="2362" y="11472"/>
                <wp:lineTo x="2328" y="11506"/>
                <wp:lineTo x="2328" y="11540"/>
                <wp:lineTo x="2328" y="11573"/>
                <wp:lineTo x="2328" y="11607"/>
                <wp:lineTo x="2328" y="11641"/>
                <wp:lineTo x="2328" y="11674"/>
                <wp:lineTo x="2328" y="11708"/>
                <wp:lineTo x="2295" y="11742"/>
                <wp:lineTo x="2295" y="11775"/>
                <wp:lineTo x="2295" y="11808"/>
                <wp:lineTo x="2295" y="11842"/>
                <wp:lineTo x="2295" y="11876"/>
                <wp:lineTo x="2295" y="11909"/>
                <wp:lineTo x="2295" y="11943"/>
                <wp:lineTo x="2295" y="11977"/>
                <wp:lineTo x="2261" y="12010"/>
                <wp:lineTo x="2261" y="12044"/>
                <wp:lineTo x="2261" y="12078"/>
                <wp:lineTo x="2261" y="12112"/>
                <wp:lineTo x="2261" y="12145"/>
                <wp:lineTo x="2261" y="12179"/>
                <wp:lineTo x="2227" y="12213"/>
                <wp:lineTo x="2227" y="12246"/>
                <wp:lineTo x="2227" y="12280"/>
                <wp:lineTo x="2227" y="12314"/>
                <wp:lineTo x="2227" y="12347"/>
                <wp:lineTo x="2227" y="12381"/>
                <wp:lineTo x="2194" y="12415"/>
                <wp:lineTo x="2194" y="12448"/>
                <wp:lineTo x="2194" y="12481"/>
                <wp:lineTo x="2194" y="12515"/>
                <wp:lineTo x="2194" y="12549"/>
                <wp:lineTo x="2194" y="12582"/>
                <wp:lineTo x="2194" y="12616"/>
                <wp:lineTo x="2160" y="12650"/>
                <wp:lineTo x="2160" y="12683"/>
                <wp:lineTo x="2160" y="12717"/>
                <wp:lineTo x="2160" y="12751"/>
                <wp:lineTo x="2160" y="12784"/>
                <wp:lineTo x="2160" y="12818"/>
                <wp:lineTo x="2160" y="12852"/>
                <wp:lineTo x="2160" y="12886"/>
                <wp:lineTo x="2126" y="12919"/>
                <wp:lineTo x="2126" y="12953"/>
                <wp:lineTo x="2126" y="12987"/>
                <wp:lineTo x="2126" y="13020"/>
                <wp:lineTo x="2126" y="13054"/>
                <wp:lineTo x="2126" y="13087"/>
                <wp:lineTo x="2126" y="13120"/>
                <wp:lineTo x="2126" y="13154"/>
                <wp:lineTo x="2126" y="13188"/>
                <wp:lineTo x="2126" y="13222"/>
                <wp:lineTo x="2092" y="13255"/>
                <wp:lineTo x="2092" y="13289"/>
                <wp:lineTo x="2092" y="13323"/>
                <wp:lineTo x="2092" y="13356"/>
                <wp:lineTo x="2092" y="13390"/>
                <wp:lineTo x="2092" y="13424"/>
                <wp:lineTo x="2092" y="13457"/>
                <wp:lineTo x="2092" y="13491"/>
                <wp:lineTo x="2092" y="13525"/>
                <wp:lineTo x="2092" y="13559"/>
                <wp:lineTo x="2092" y="13592"/>
                <wp:lineTo x="2092" y="13626"/>
                <wp:lineTo x="2092" y="13660"/>
                <wp:lineTo x="2092" y="13693"/>
                <wp:lineTo x="2092" y="13726"/>
                <wp:lineTo x="2059" y="13760"/>
                <wp:lineTo x="2059" y="13793"/>
                <wp:lineTo x="2059" y="13827"/>
                <wp:lineTo x="2059" y="13861"/>
                <wp:lineTo x="2059" y="13895"/>
                <wp:lineTo x="2059" y="13928"/>
                <wp:lineTo x="2059" y="13962"/>
                <wp:lineTo x="2059" y="13996"/>
                <wp:lineTo x="2059" y="14029"/>
                <wp:lineTo x="2025" y="14063"/>
                <wp:lineTo x="2025" y="14097"/>
                <wp:lineTo x="2025" y="14130"/>
                <wp:lineTo x="2025" y="14164"/>
                <wp:lineTo x="2025" y="14198"/>
                <wp:lineTo x="2025" y="14231"/>
                <wp:lineTo x="2025" y="14265"/>
                <wp:lineTo x="2025" y="14299"/>
                <wp:lineTo x="2025" y="14333"/>
                <wp:lineTo x="2025" y="14366"/>
                <wp:lineTo x="2025" y="14399"/>
                <wp:lineTo x="2025" y="14433"/>
                <wp:lineTo x="2025" y="14466"/>
                <wp:lineTo x="2025" y="14500"/>
                <wp:lineTo x="2025" y="14534"/>
                <wp:lineTo x="2025" y="14567"/>
                <wp:lineTo x="1991" y="14601"/>
                <wp:lineTo x="1991" y="14635"/>
                <wp:lineTo x="1991" y="14669"/>
                <wp:lineTo x="1991" y="14702"/>
                <wp:lineTo x="1991" y="14736"/>
                <wp:lineTo x="1991" y="14770"/>
                <wp:lineTo x="1991" y="14803"/>
                <wp:lineTo x="1991" y="14837"/>
                <wp:lineTo x="1991" y="14871"/>
                <wp:lineTo x="1991" y="14904"/>
                <wp:lineTo x="2025" y="14938"/>
                <wp:lineTo x="2025" y="14972"/>
                <wp:lineTo x="2025" y="15006"/>
                <wp:lineTo x="2025" y="15038"/>
                <wp:lineTo x="2025" y="15072"/>
                <wp:lineTo x="2025" y="15106"/>
                <wp:lineTo x="2025" y="15139"/>
                <wp:lineTo x="2025" y="15173"/>
                <wp:lineTo x="2025" y="15207"/>
                <wp:lineTo x="2025" y="15240"/>
                <wp:lineTo x="2025" y="15274"/>
                <wp:lineTo x="2025" y="15308"/>
                <wp:lineTo x="2025" y="15341"/>
                <wp:lineTo x="2025" y="15375"/>
                <wp:lineTo x="2025" y="15409"/>
                <wp:lineTo x="2025" y="15443"/>
                <wp:lineTo x="2025" y="15476"/>
                <wp:lineTo x="2025" y="15510"/>
                <wp:lineTo x="2025" y="15544"/>
                <wp:lineTo x="2025" y="15577"/>
                <wp:lineTo x="2025" y="15611"/>
                <wp:lineTo x="2025" y="15645"/>
                <wp:lineTo x="2025" y="15678"/>
                <wp:lineTo x="1991" y="15711"/>
                <wp:lineTo x="1991" y="15745"/>
                <wp:lineTo x="1991" y="15779"/>
                <wp:lineTo x="1991" y="15812"/>
                <wp:lineTo x="1991" y="15846"/>
                <wp:lineTo x="1991" y="15880"/>
                <wp:lineTo x="1991" y="15913"/>
                <wp:lineTo x="1991" y="15947"/>
                <wp:lineTo x="1958" y="15981"/>
                <wp:lineTo x="1958" y="16014"/>
                <wp:lineTo x="1958" y="16048"/>
                <wp:lineTo x="1958" y="16082"/>
                <wp:lineTo x="1958" y="16116"/>
                <wp:lineTo x="1958" y="16149"/>
                <wp:lineTo x="1958" y="16183"/>
                <wp:lineTo x="1958" y="16217"/>
                <wp:lineTo x="1958" y="16250"/>
                <wp:lineTo x="1958" y="16284"/>
                <wp:lineTo x="1958" y="16318"/>
                <wp:lineTo x="1923" y="16350"/>
                <wp:lineTo x="1923" y="16384"/>
                <wp:lineTo x="1923" y="16418"/>
                <wp:lineTo x="1923" y="16452"/>
                <wp:lineTo x="1923" y="16485"/>
                <wp:lineTo x="1923" y="16519"/>
                <wp:lineTo x="1923" y="16553"/>
                <wp:lineTo x="1923" y="16586"/>
                <wp:lineTo x="1923" y="16620"/>
                <wp:lineTo x="1923" y="16654"/>
                <wp:lineTo x="1923" y="16687"/>
                <wp:lineTo x="1923" y="16721"/>
                <wp:lineTo x="1958" y="16755"/>
                <wp:lineTo x="1958" y="16788"/>
                <wp:lineTo x="1958" y="16822"/>
                <wp:lineTo x="1958" y="16856"/>
                <wp:lineTo x="1958" y="16890"/>
                <wp:lineTo x="1958" y="16923"/>
                <wp:lineTo x="1991" y="16957"/>
                <wp:lineTo x="1991" y="16991"/>
                <wp:lineTo x="1991" y="17023"/>
                <wp:lineTo x="2025" y="17057"/>
                <wp:lineTo x="2025" y="17091"/>
                <wp:lineTo x="2059" y="17124"/>
                <wp:lineTo x="2059" y="17158"/>
                <wp:lineTo x="2059" y="17192"/>
                <wp:lineTo x="2092" y="17226"/>
                <wp:lineTo x="2126" y="17259"/>
                <wp:lineTo x="2126" y="17293"/>
                <wp:lineTo x="2160" y="17327"/>
                <wp:lineTo x="2194" y="17360"/>
                <wp:lineTo x="2227" y="17394"/>
                <wp:lineTo x="2227" y="17428"/>
                <wp:lineTo x="2261" y="17461"/>
                <wp:lineTo x="2295" y="17495"/>
                <wp:lineTo x="2328" y="17529"/>
                <wp:lineTo x="2328" y="17563"/>
                <wp:lineTo x="2295" y="17596"/>
                <wp:lineTo x="2261" y="17630"/>
                <wp:lineTo x="2227" y="17663"/>
                <wp:lineTo x="2194" y="17696"/>
                <wp:lineTo x="2160" y="17730"/>
                <wp:lineTo x="2160" y="17764"/>
                <wp:lineTo x="2126" y="17797"/>
                <wp:lineTo x="2126" y="17831"/>
                <wp:lineTo x="2126" y="17865"/>
                <wp:lineTo x="2126" y="17898"/>
                <wp:lineTo x="2160" y="17932"/>
                <wp:lineTo x="2160" y="17966"/>
                <wp:lineTo x="2194" y="18000"/>
                <wp:lineTo x="2227" y="18033"/>
                <wp:lineTo x="2261" y="18067"/>
                <wp:lineTo x="2295" y="18101"/>
                <wp:lineTo x="2362" y="18134"/>
                <wp:lineTo x="2497" y="18168"/>
                <wp:lineTo x="2497" y="18202"/>
                <wp:lineTo x="2497" y="18235"/>
                <wp:lineTo x="2463" y="18269"/>
                <wp:lineTo x="2463" y="18302"/>
                <wp:lineTo x="2497" y="18336"/>
                <wp:lineTo x="2497" y="18369"/>
                <wp:lineTo x="2530" y="18403"/>
                <wp:lineTo x="2530" y="18437"/>
                <wp:lineTo x="2530" y="18470"/>
                <wp:lineTo x="2530" y="18504"/>
                <wp:lineTo x="2530" y="18538"/>
                <wp:lineTo x="2530" y="18571"/>
                <wp:lineTo x="2530" y="18605"/>
                <wp:lineTo x="2530" y="18639"/>
                <wp:lineTo x="2530" y="18673"/>
                <wp:lineTo x="2530" y="18706"/>
                <wp:lineTo x="2530" y="18740"/>
                <wp:lineTo x="2564" y="18774"/>
                <wp:lineTo x="2564" y="18807"/>
                <wp:lineTo x="2564" y="18841"/>
                <wp:lineTo x="2564" y="18875"/>
                <wp:lineTo x="2564" y="18908"/>
                <wp:lineTo x="2564" y="18942"/>
                <wp:lineTo x="2564" y="18975"/>
                <wp:lineTo x="2564" y="19009"/>
                <wp:lineTo x="2564" y="19042"/>
                <wp:lineTo x="2564" y="19076"/>
                <wp:lineTo x="2564" y="19110"/>
                <wp:lineTo x="2564" y="19143"/>
                <wp:lineTo x="2564" y="19177"/>
                <wp:lineTo x="2564" y="19211"/>
                <wp:lineTo x="2564" y="19244"/>
                <wp:lineTo x="2564" y="19278"/>
                <wp:lineTo x="2564" y="19312"/>
                <wp:lineTo x="2599" y="19345"/>
                <wp:lineTo x="2633" y="19379"/>
                <wp:lineTo x="2700" y="19413"/>
                <wp:lineTo x="2734" y="19447"/>
                <wp:lineTo x="4185" y="19480"/>
                <wp:lineTo x="4050" y="19514"/>
                <wp:lineTo x="3915" y="19548"/>
                <wp:lineTo x="2902" y="19581"/>
                <wp:lineTo x="2936" y="19614"/>
                <wp:lineTo x="3037" y="19648"/>
                <wp:lineTo x="3308" y="19681"/>
                <wp:lineTo x="6412" y="19715"/>
                <wp:lineTo x="6445" y="19749"/>
                <wp:lineTo x="6513" y="19783"/>
                <wp:lineTo x="6547" y="19816"/>
                <wp:lineTo x="6547" y="19850"/>
                <wp:lineTo x="6581" y="19884"/>
                <wp:lineTo x="6649" y="19917"/>
                <wp:lineTo x="6716" y="19951"/>
                <wp:lineTo x="6783" y="19985"/>
                <wp:lineTo x="6884" y="20018"/>
                <wp:lineTo x="7019" y="20052"/>
                <wp:lineTo x="7189" y="20086"/>
                <wp:lineTo x="7357" y="20120"/>
                <wp:lineTo x="7694" y="20153"/>
                <wp:lineTo x="7998" y="20187"/>
                <wp:lineTo x="8302" y="20221"/>
                <wp:lineTo x="8673" y="20254"/>
                <wp:lineTo x="9146" y="20287"/>
                <wp:lineTo x="10360" y="20321"/>
                <wp:lineTo x="11272" y="20321"/>
                <wp:lineTo x="12419" y="20287"/>
                <wp:lineTo x="12790" y="20254"/>
                <wp:lineTo x="13398" y="20221"/>
                <wp:lineTo x="13938" y="20187"/>
                <wp:lineTo x="14241" y="20153"/>
                <wp:lineTo x="14681" y="20120"/>
                <wp:lineTo x="15018" y="20086"/>
                <wp:lineTo x="15254" y="20052"/>
                <wp:lineTo x="15423" y="20018"/>
                <wp:lineTo x="15558" y="19985"/>
                <wp:lineTo x="15625" y="19951"/>
                <wp:lineTo x="15692" y="19917"/>
                <wp:lineTo x="15727" y="19884"/>
                <wp:lineTo x="15761" y="19850"/>
                <wp:lineTo x="15018" y="19816"/>
                <wp:lineTo x="15221" y="19783"/>
                <wp:lineTo x="15862" y="19749"/>
                <wp:lineTo x="15896" y="19715"/>
                <wp:lineTo x="15896" y="19681"/>
                <wp:lineTo x="19035" y="19648"/>
                <wp:lineTo x="19203" y="19614"/>
                <wp:lineTo x="19237" y="19581"/>
                <wp:lineTo x="19237" y="19548"/>
                <wp:lineTo x="18393" y="19514"/>
                <wp:lineTo x="19338" y="19480"/>
                <wp:lineTo x="19371" y="19447"/>
                <wp:lineTo x="19371" y="19413"/>
                <wp:lineTo x="19405" y="19379"/>
                <wp:lineTo x="19405" y="19345"/>
                <wp:lineTo x="19405" y="19312"/>
                <wp:lineTo x="19439" y="19278"/>
                <wp:lineTo x="19439" y="19244"/>
                <wp:lineTo x="19439" y="19211"/>
                <wp:lineTo x="19439" y="19177"/>
                <wp:lineTo x="19439" y="19143"/>
                <wp:lineTo x="19439" y="19110"/>
                <wp:lineTo x="19439" y="19076"/>
                <wp:lineTo x="19473" y="19042"/>
                <wp:lineTo x="19473" y="19009"/>
                <wp:lineTo x="19473" y="18975"/>
                <wp:lineTo x="19473" y="18942"/>
                <wp:lineTo x="19473" y="18908"/>
                <wp:lineTo x="19473" y="18875"/>
                <wp:lineTo x="19506" y="18841"/>
                <wp:lineTo x="19506" y="18807"/>
                <wp:lineTo x="19506" y="18774"/>
                <wp:lineTo x="19506" y="18740"/>
                <wp:lineTo x="19506" y="18706"/>
                <wp:lineTo x="19540" y="18673"/>
                <wp:lineTo x="19540" y="18639"/>
                <wp:lineTo x="19540" y="18605"/>
                <wp:lineTo x="19540" y="18571"/>
                <wp:lineTo x="19540" y="18538"/>
                <wp:lineTo x="19540" y="18504"/>
                <wp:lineTo x="19540" y="18470"/>
                <wp:lineTo x="19540" y="18437"/>
                <wp:lineTo x="19540" y="18403"/>
                <wp:lineTo x="19405" y="18369"/>
                <wp:lineTo x="19405" y="18336"/>
                <wp:lineTo x="19405" y="18302"/>
                <wp:lineTo x="19777" y="18269"/>
                <wp:lineTo x="19844" y="18235"/>
                <wp:lineTo x="19878" y="18202"/>
                <wp:lineTo x="19945" y="18168"/>
                <wp:lineTo x="19979" y="18134"/>
                <wp:lineTo x="20013" y="18101"/>
                <wp:lineTo x="20046" y="18067"/>
                <wp:lineTo x="20080" y="18033"/>
                <wp:lineTo x="20114" y="18000"/>
                <wp:lineTo x="20114" y="17966"/>
                <wp:lineTo x="20114" y="17932"/>
                <wp:lineTo x="20114" y="17898"/>
                <wp:lineTo x="20148" y="17865"/>
                <wp:lineTo x="20148" y="17831"/>
                <wp:lineTo x="20148" y="17797"/>
                <wp:lineTo x="20148" y="17764"/>
                <wp:lineTo x="20148" y="17730"/>
                <wp:lineTo x="20181" y="17696"/>
                <wp:lineTo x="20148" y="17663"/>
                <wp:lineTo x="20148" y="17630"/>
                <wp:lineTo x="20148" y="17596"/>
                <wp:lineTo x="20181" y="17563"/>
                <wp:lineTo x="20181" y="17529"/>
                <wp:lineTo x="20181" y="17495"/>
                <wp:lineTo x="20181" y="17461"/>
                <wp:lineTo x="20181" y="17428"/>
                <wp:lineTo x="20148" y="17394"/>
                <wp:lineTo x="20148" y="17360"/>
                <wp:lineTo x="20148" y="17327"/>
                <wp:lineTo x="20148" y="17293"/>
                <wp:lineTo x="20148" y="17259"/>
                <wp:lineTo x="20148" y="17226"/>
                <wp:lineTo x="20148" y="17192"/>
                <wp:lineTo x="20148" y="17158"/>
                <wp:lineTo x="20148" y="17124"/>
                <wp:lineTo x="20114" y="17091"/>
                <wp:lineTo x="20114" y="17057"/>
                <wp:lineTo x="20114" y="17023"/>
                <wp:lineTo x="20114" y="16991"/>
                <wp:lineTo x="20114" y="16957"/>
                <wp:lineTo x="20114" y="16923"/>
                <wp:lineTo x="20114" y="16890"/>
                <wp:lineTo x="20114" y="16856"/>
                <wp:lineTo x="20080" y="16822"/>
                <wp:lineTo x="20080" y="16788"/>
                <wp:lineTo x="20080" y="16755"/>
                <wp:lineTo x="20080" y="16721"/>
                <wp:lineTo x="20046" y="16687"/>
                <wp:lineTo x="20046" y="16654"/>
                <wp:lineTo x="20046" y="16620"/>
                <wp:lineTo x="20013" y="16586"/>
                <wp:lineTo x="20013" y="16553"/>
                <wp:lineTo x="20013" y="16519"/>
                <wp:lineTo x="20013" y="16485"/>
                <wp:lineTo x="20013" y="16452"/>
                <wp:lineTo x="20013" y="16418"/>
                <wp:lineTo x="20013" y="16384"/>
                <wp:lineTo x="20013" y="16350"/>
                <wp:lineTo x="20013" y="16318"/>
                <wp:lineTo x="20046" y="16284"/>
                <wp:lineTo x="20046" y="16250"/>
                <wp:lineTo x="20046" y="16217"/>
                <wp:lineTo x="20080" y="16183"/>
                <wp:lineTo x="20080" y="16149"/>
                <wp:lineTo x="20080" y="16116"/>
                <wp:lineTo x="20114" y="16082"/>
                <wp:lineTo x="20114" y="16048"/>
                <wp:lineTo x="20114" y="16014"/>
                <wp:lineTo x="20114" y="15981"/>
                <wp:lineTo x="20114" y="15947"/>
                <wp:lineTo x="20114" y="15913"/>
                <wp:lineTo x="20148" y="15880"/>
                <wp:lineTo x="20148" y="15846"/>
                <wp:lineTo x="20148" y="15812"/>
                <wp:lineTo x="20148" y="15779"/>
                <wp:lineTo x="20148" y="15745"/>
                <wp:lineTo x="20181" y="15711"/>
                <wp:lineTo x="20181" y="15678"/>
                <wp:lineTo x="20181" y="15645"/>
                <wp:lineTo x="20181" y="15611"/>
                <wp:lineTo x="20181" y="15577"/>
                <wp:lineTo x="20181" y="15544"/>
                <wp:lineTo x="20181" y="15510"/>
                <wp:lineTo x="20181" y="15476"/>
                <wp:lineTo x="20181" y="15443"/>
                <wp:lineTo x="20181" y="15409"/>
                <wp:lineTo x="20181" y="15375"/>
                <wp:lineTo x="20181" y="15341"/>
                <wp:lineTo x="20181" y="15308"/>
                <wp:lineTo x="20181" y="15274"/>
                <wp:lineTo x="20181" y="15240"/>
                <wp:lineTo x="20181" y="15207"/>
                <wp:lineTo x="20181" y="15173"/>
                <wp:lineTo x="20181" y="15139"/>
                <wp:lineTo x="20181" y="15106"/>
                <wp:lineTo x="20181" y="15072"/>
                <wp:lineTo x="20181" y="15038"/>
                <wp:lineTo x="20181" y="15006"/>
                <wp:lineTo x="20181" y="14972"/>
                <wp:lineTo x="20181" y="14938"/>
                <wp:lineTo x="20181" y="14904"/>
                <wp:lineTo x="20181" y="14871"/>
                <wp:lineTo x="20181" y="14837"/>
                <wp:lineTo x="20181" y="14803"/>
                <wp:lineTo x="20181" y="14770"/>
                <wp:lineTo x="20181" y="14736"/>
                <wp:lineTo x="20181" y="14702"/>
                <wp:lineTo x="20181" y="14669"/>
                <wp:lineTo x="20181" y="14635"/>
                <wp:lineTo x="20181" y="14601"/>
                <wp:lineTo x="20181" y="14567"/>
                <wp:lineTo x="20181" y="14534"/>
                <wp:lineTo x="20181" y="14500"/>
                <wp:lineTo x="20181" y="14466"/>
                <wp:lineTo x="20181" y="14433"/>
                <wp:lineTo x="20181" y="14399"/>
                <wp:lineTo x="20181" y="14366"/>
                <wp:lineTo x="20181" y="14333"/>
                <wp:lineTo x="20181" y="14299"/>
                <wp:lineTo x="20181" y="14265"/>
                <wp:lineTo x="20181" y="14231"/>
                <wp:lineTo x="20181" y="14198"/>
                <wp:lineTo x="20181" y="14164"/>
                <wp:lineTo x="20148" y="14130"/>
                <wp:lineTo x="20148" y="14097"/>
                <wp:lineTo x="20181" y="14063"/>
                <wp:lineTo x="20181" y="14029"/>
                <wp:lineTo x="20181" y="13996"/>
                <wp:lineTo x="20181" y="13962"/>
                <wp:lineTo x="20181" y="13928"/>
                <wp:lineTo x="20181" y="13895"/>
                <wp:lineTo x="20181" y="13861"/>
                <wp:lineTo x="20181" y="13827"/>
                <wp:lineTo x="20181" y="13793"/>
                <wp:lineTo x="20181" y="13760"/>
                <wp:lineTo x="20181" y="13726"/>
                <wp:lineTo x="20181" y="13693"/>
                <wp:lineTo x="20181" y="13660"/>
                <wp:lineTo x="20181" y="13626"/>
                <wp:lineTo x="20181" y="13592"/>
                <wp:lineTo x="20181" y="13559"/>
                <wp:lineTo x="20181" y="13525"/>
                <wp:lineTo x="20148" y="13491"/>
                <wp:lineTo x="20148" y="13457"/>
                <wp:lineTo x="20148" y="13424"/>
                <wp:lineTo x="20148" y="13390"/>
                <wp:lineTo x="20148" y="13356"/>
                <wp:lineTo x="20148" y="13323"/>
                <wp:lineTo x="20148" y="13289"/>
                <wp:lineTo x="20148" y="13255"/>
                <wp:lineTo x="20114" y="13222"/>
                <wp:lineTo x="20114" y="13188"/>
                <wp:lineTo x="20114" y="13154"/>
                <wp:lineTo x="20114" y="13120"/>
                <wp:lineTo x="20114" y="13087"/>
                <wp:lineTo x="20114" y="13054"/>
                <wp:lineTo x="20114" y="13020"/>
                <wp:lineTo x="20114" y="12987"/>
                <wp:lineTo x="20114" y="12953"/>
                <wp:lineTo x="20080" y="12919"/>
                <wp:lineTo x="20080" y="12886"/>
                <wp:lineTo x="20080" y="12852"/>
                <wp:lineTo x="20080" y="12818"/>
                <wp:lineTo x="20080" y="12784"/>
                <wp:lineTo x="20080" y="12751"/>
                <wp:lineTo x="20046" y="12717"/>
                <wp:lineTo x="20046" y="12683"/>
                <wp:lineTo x="20046" y="12650"/>
                <wp:lineTo x="20046" y="12616"/>
                <wp:lineTo x="20046" y="12582"/>
                <wp:lineTo x="20046" y="12549"/>
                <wp:lineTo x="20013" y="12515"/>
                <wp:lineTo x="20013" y="12481"/>
                <wp:lineTo x="20013" y="12448"/>
                <wp:lineTo x="20046" y="12415"/>
                <wp:lineTo x="20046" y="12381"/>
                <wp:lineTo x="20046" y="12347"/>
                <wp:lineTo x="20013" y="12314"/>
                <wp:lineTo x="20013" y="12280"/>
                <wp:lineTo x="20013" y="12246"/>
                <wp:lineTo x="20013" y="12213"/>
                <wp:lineTo x="20013" y="12179"/>
                <wp:lineTo x="20013" y="12145"/>
                <wp:lineTo x="20013" y="12112"/>
                <wp:lineTo x="20013" y="12078"/>
                <wp:lineTo x="20046" y="12044"/>
                <wp:lineTo x="20013" y="12010"/>
                <wp:lineTo x="20013" y="11977"/>
                <wp:lineTo x="20013" y="11943"/>
                <wp:lineTo x="20013" y="11909"/>
                <wp:lineTo x="20013" y="11876"/>
                <wp:lineTo x="20013" y="11842"/>
                <wp:lineTo x="20013" y="11808"/>
                <wp:lineTo x="20013" y="11775"/>
                <wp:lineTo x="20013" y="11742"/>
                <wp:lineTo x="20013" y="11708"/>
                <wp:lineTo x="20013" y="11674"/>
                <wp:lineTo x="20013" y="11641"/>
                <wp:lineTo x="20013" y="11607"/>
                <wp:lineTo x="19979" y="11573"/>
                <wp:lineTo x="19979" y="11540"/>
                <wp:lineTo x="19945" y="11506"/>
                <wp:lineTo x="19945" y="11472"/>
                <wp:lineTo x="19945" y="11439"/>
                <wp:lineTo x="19945" y="11405"/>
                <wp:lineTo x="19912" y="11371"/>
                <wp:lineTo x="19912" y="11338"/>
                <wp:lineTo x="19912" y="11304"/>
                <wp:lineTo x="19912" y="11270"/>
                <wp:lineTo x="19912" y="11236"/>
                <wp:lineTo x="19878" y="11203"/>
                <wp:lineTo x="19878" y="11169"/>
                <wp:lineTo x="19878" y="11135"/>
                <wp:lineTo x="19844" y="11103"/>
                <wp:lineTo x="19844" y="11069"/>
                <wp:lineTo x="19844" y="11035"/>
                <wp:lineTo x="19844" y="11002"/>
                <wp:lineTo x="19811" y="10968"/>
                <wp:lineTo x="19811" y="10934"/>
                <wp:lineTo x="19777" y="10900"/>
                <wp:lineTo x="19777" y="10867"/>
                <wp:lineTo x="19777" y="10833"/>
                <wp:lineTo x="19777" y="10799"/>
                <wp:lineTo x="19743" y="10766"/>
                <wp:lineTo x="19743" y="10732"/>
                <wp:lineTo x="19743" y="10698"/>
                <wp:lineTo x="19743" y="10665"/>
                <wp:lineTo x="19743" y="10631"/>
                <wp:lineTo x="19709" y="10597"/>
                <wp:lineTo x="19709" y="10563"/>
                <wp:lineTo x="19709" y="10530"/>
                <wp:lineTo x="19709" y="10496"/>
                <wp:lineTo x="19676" y="10462"/>
                <wp:lineTo x="19676" y="10430"/>
                <wp:lineTo x="19676" y="10396"/>
                <wp:lineTo x="19676" y="10362"/>
                <wp:lineTo x="19676" y="10329"/>
                <wp:lineTo x="19676" y="10295"/>
                <wp:lineTo x="19676" y="10261"/>
                <wp:lineTo x="19676" y="10227"/>
                <wp:lineTo x="19676" y="10194"/>
                <wp:lineTo x="19676" y="10160"/>
                <wp:lineTo x="19642" y="10126"/>
                <wp:lineTo x="19642" y="10093"/>
                <wp:lineTo x="19642" y="10059"/>
                <wp:lineTo x="19642" y="10025"/>
                <wp:lineTo x="19642" y="9992"/>
                <wp:lineTo x="19642" y="9958"/>
                <wp:lineTo x="19642" y="9924"/>
                <wp:lineTo x="19642" y="9891"/>
                <wp:lineTo x="19607" y="9857"/>
                <wp:lineTo x="19607" y="9823"/>
                <wp:lineTo x="19607" y="9790"/>
                <wp:lineTo x="19607" y="9757"/>
                <wp:lineTo x="19574" y="9723"/>
                <wp:lineTo x="19574" y="9689"/>
                <wp:lineTo x="19574" y="9656"/>
                <wp:lineTo x="19574" y="9622"/>
                <wp:lineTo x="19574" y="9588"/>
                <wp:lineTo x="19574" y="9555"/>
                <wp:lineTo x="19574" y="9521"/>
                <wp:lineTo x="19574" y="9487"/>
                <wp:lineTo x="19540" y="9453"/>
                <wp:lineTo x="19540" y="9420"/>
                <wp:lineTo x="19540" y="9386"/>
                <wp:lineTo x="19540" y="9352"/>
                <wp:lineTo x="19540" y="9319"/>
                <wp:lineTo x="19540" y="9285"/>
                <wp:lineTo x="19506" y="9251"/>
                <wp:lineTo x="19506" y="9218"/>
                <wp:lineTo x="19506" y="9184"/>
                <wp:lineTo x="19506" y="9150"/>
                <wp:lineTo x="19506" y="9117"/>
                <wp:lineTo x="19506" y="9084"/>
                <wp:lineTo x="19506" y="9050"/>
                <wp:lineTo x="19506" y="9016"/>
                <wp:lineTo x="19473" y="8983"/>
                <wp:lineTo x="19473" y="8949"/>
                <wp:lineTo x="19473" y="8915"/>
                <wp:lineTo x="19473" y="8882"/>
                <wp:lineTo x="19473" y="8848"/>
                <wp:lineTo x="19439" y="8814"/>
                <wp:lineTo x="19439" y="8781"/>
                <wp:lineTo x="19439" y="8747"/>
                <wp:lineTo x="19439" y="8713"/>
                <wp:lineTo x="19439" y="8679"/>
                <wp:lineTo x="19439" y="8646"/>
                <wp:lineTo x="19405" y="8612"/>
                <wp:lineTo x="19405" y="8578"/>
                <wp:lineTo x="19405" y="8545"/>
                <wp:lineTo x="19405" y="8511"/>
                <wp:lineTo x="19371" y="8478"/>
                <wp:lineTo x="19371" y="8445"/>
                <wp:lineTo x="19371" y="8411"/>
                <wp:lineTo x="19371" y="8377"/>
                <wp:lineTo x="19371" y="8343"/>
                <wp:lineTo x="19338" y="8310"/>
                <wp:lineTo x="19338" y="8276"/>
                <wp:lineTo x="19338" y="8242"/>
                <wp:lineTo x="19338" y="8209"/>
                <wp:lineTo x="19304" y="8175"/>
                <wp:lineTo x="19304" y="8141"/>
                <wp:lineTo x="19304" y="8108"/>
                <wp:lineTo x="19304" y="8074"/>
                <wp:lineTo x="19304" y="8040"/>
                <wp:lineTo x="19270" y="8006"/>
                <wp:lineTo x="19270" y="7973"/>
                <wp:lineTo x="19270" y="7939"/>
                <wp:lineTo x="19270" y="7905"/>
                <wp:lineTo x="19237" y="7872"/>
                <wp:lineTo x="19237" y="7839"/>
                <wp:lineTo x="19237" y="7805"/>
                <wp:lineTo x="19237" y="7772"/>
                <wp:lineTo x="19203" y="7738"/>
                <wp:lineTo x="19203" y="7704"/>
                <wp:lineTo x="19203" y="7670"/>
                <wp:lineTo x="19203" y="7637"/>
                <wp:lineTo x="19203" y="7603"/>
                <wp:lineTo x="19169" y="7569"/>
                <wp:lineTo x="19169" y="7536"/>
                <wp:lineTo x="19169" y="7502"/>
                <wp:lineTo x="19136" y="7468"/>
                <wp:lineTo x="19136" y="7435"/>
                <wp:lineTo x="19136" y="7401"/>
                <wp:lineTo x="19136" y="7367"/>
                <wp:lineTo x="19102" y="7334"/>
                <wp:lineTo x="19102" y="7300"/>
                <wp:lineTo x="19102" y="7266"/>
                <wp:lineTo x="19068" y="7232"/>
                <wp:lineTo x="19068" y="7199"/>
                <wp:lineTo x="19068" y="7166"/>
                <wp:lineTo x="19035" y="7132"/>
                <wp:lineTo x="19035" y="7099"/>
                <wp:lineTo x="19035" y="7065"/>
                <wp:lineTo x="19001" y="7031"/>
                <wp:lineTo x="19001" y="6998"/>
                <wp:lineTo x="19001" y="6964"/>
                <wp:lineTo x="18966" y="6930"/>
                <wp:lineTo x="18966" y="6896"/>
                <wp:lineTo x="18966" y="6863"/>
                <wp:lineTo x="18932" y="6829"/>
                <wp:lineTo x="18932" y="6795"/>
                <wp:lineTo x="18932" y="6762"/>
                <wp:lineTo x="18899" y="6728"/>
                <wp:lineTo x="18899" y="6694"/>
                <wp:lineTo x="18865" y="6661"/>
                <wp:lineTo x="18865" y="6627"/>
                <wp:lineTo x="18831" y="6593"/>
                <wp:lineTo x="18831" y="6559"/>
                <wp:lineTo x="18831" y="6527"/>
                <wp:lineTo x="18798" y="6493"/>
                <wp:lineTo x="18798" y="6459"/>
                <wp:lineTo x="18764" y="6426"/>
                <wp:lineTo x="18764" y="6392"/>
                <wp:lineTo x="18764" y="6358"/>
                <wp:lineTo x="18730" y="6325"/>
                <wp:lineTo x="18730" y="6291"/>
                <wp:lineTo x="18697" y="6257"/>
                <wp:lineTo x="18697" y="6224"/>
                <wp:lineTo x="18697" y="6190"/>
                <wp:lineTo x="18663" y="6156"/>
                <wp:lineTo x="18663" y="6122"/>
                <wp:lineTo x="18629" y="6089"/>
                <wp:lineTo x="18629" y="6055"/>
                <wp:lineTo x="18595" y="6021"/>
                <wp:lineTo x="18595" y="5988"/>
                <wp:lineTo x="18562" y="5954"/>
                <wp:lineTo x="18562" y="5920"/>
                <wp:lineTo x="18562" y="5887"/>
                <wp:lineTo x="18528" y="5854"/>
                <wp:lineTo x="18528" y="5820"/>
                <wp:lineTo x="18494" y="5786"/>
                <wp:lineTo x="18494" y="5753"/>
                <wp:lineTo x="18461" y="5719"/>
                <wp:lineTo x="18461" y="5685"/>
                <wp:lineTo x="18461" y="5652"/>
                <wp:lineTo x="18427" y="5618"/>
                <wp:lineTo x="18427" y="5584"/>
                <wp:lineTo x="18393" y="5551"/>
                <wp:lineTo x="18393" y="5517"/>
                <wp:lineTo x="18360" y="5483"/>
                <wp:lineTo x="18360" y="5449"/>
                <wp:lineTo x="18326" y="5416"/>
                <wp:lineTo x="18326" y="5382"/>
                <wp:lineTo x="18326" y="5348"/>
                <wp:lineTo x="18291" y="5315"/>
                <wp:lineTo x="18291" y="5281"/>
                <wp:lineTo x="18257" y="5247"/>
                <wp:lineTo x="18257" y="5215"/>
                <wp:lineTo x="18224" y="5181"/>
                <wp:lineTo x="18224" y="5147"/>
                <wp:lineTo x="18190" y="5113"/>
                <wp:lineTo x="18190" y="5080"/>
                <wp:lineTo x="18156" y="5046"/>
                <wp:lineTo x="18156" y="5012"/>
                <wp:lineTo x="18123" y="4979"/>
                <wp:lineTo x="18123" y="4945"/>
                <wp:lineTo x="18123" y="4911"/>
                <wp:lineTo x="18089" y="4878"/>
                <wp:lineTo x="18089" y="4844"/>
                <wp:lineTo x="18055" y="4810"/>
                <wp:lineTo x="18055" y="4777"/>
                <wp:lineTo x="18022" y="4743"/>
                <wp:lineTo x="18022" y="4709"/>
                <wp:lineTo x="17988" y="4675"/>
                <wp:lineTo x="17954" y="4642"/>
                <wp:lineTo x="17954" y="4608"/>
                <wp:lineTo x="17920" y="4574"/>
                <wp:lineTo x="17887" y="4542"/>
                <wp:lineTo x="17887" y="4508"/>
                <wp:lineTo x="17853" y="4474"/>
                <wp:lineTo x="17819" y="4441"/>
                <wp:lineTo x="17819" y="4407"/>
                <wp:lineTo x="17786" y="4373"/>
                <wp:lineTo x="17752" y="4339"/>
                <wp:lineTo x="17718" y="4306"/>
                <wp:lineTo x="17718" y="4272"/>
                <wp:lineTo x="17685" y="4238"/>
                <wp:lineTo x="17650" y="4205"/>
                <wp:lineTo x="17616" y="4171"/>
                <wp:lineTo x="17616" y="4137"/>
                <wp:lineTo x="17583" y="4104"/>
                <wp:lineTo x="17549" y="4070"/>
                <wp:lineTo x="17515" y="4036"/>
                <wp:lineTo x="17481" y="4002"/>
                <wp:lineTo x="17448" y="3969"/>
                <wp:lineTo x="17414" y="3935"/>
                <wp:lineTo x="17380" y="3902"/>
                <wp:lineTo x="17347" y="3869"/>
                <wp:lineTo x="17313" y="3835"/>
                <wp:lineTo x="17279" y="3801"/>
                <wp:lineTo x="17246" y="3768"/>
                <wp:lineTo x="17212" y="3734"/>
                <wp:lineTo x="17178" y="3700"/>
                <wp:lineTo x="17144" y="3667"/>
                <wp:lineTo x="17111" y="3633"/>
                <wp:lineTo x="17077" y="3599"/>
                <wp:lineTo x="17043" y="3565"/>
                <wp:lineTo x="17009" y="3532"/>
                <wp:lineTo x="16975" y="3498"/>
                <wp:lineTo x="16941" y="3464"/>
                <wp:lineTo x="16908" y="3431"/>
                <wp:lineTo x="16874" y="3397"/>
                <wp:lineTo x="16840" y="3363"/>
                <wp:lineTo x="16773" y="3330"/>
                <wp:lineTo x="16739" y="3296"/>
                <wp:lineTo x="16705" y="3263"/>
                <wp:lineTo x="16638" y="3229"/>
                <wp:lineTo x="16571" y="3196"/>
                <wp:lineTo x="16503" y="3162"/>
                <wp:lineTo x="16436" y="3128"/>
                <wp:lineTo x="16334" y="3095"/>
                <wp:lineTo x="16266" y="3061"/>
                <wp:lineTo x="16199" y="3027"/>
                <wp:lineTo x="16098" y="2994"/>
                <wp:lineTo x="16030" y="2960"/>
                <wp:lineTo x="15929" y="2926"/>
                <wp:lineTo x="15828" y="2892"/>
                <wp:lineTo x="15727" y="2859"/>
                <wp:lineTo x="15625" y="2825"/>
                <wp:lineTo x="15490" y="2791"/>
                <wp:lineTo x="15389" y="2758"/>
                <wp:lineTo x="15254" y="2724"/>
                <wp:lineTo x="15153" y="2690"/>
                <wp:lineTo x="15018" y="2657"/>
                <wp:lineTo x="14916" y="2623"/>
                <wp:lineTo x="14815" y="2590"/>
                <wp:lineTo x="14681" y="2556"/>
                <wp:lineTo x="14613" y="2523"/>
                <wp:lineTo x="14579" y="2489"/>
                <wp:lineTo x="14579" y="2455"/>
                <wp:lineTo x="14579" y="2422"/>
                <wp:lineTo x="14579" y="2388"/>
                <wp:lineTo x="14579" y="2354"/>
                <wp:lineTo x="14546" y="2321"/>
                <wp:lineTo x="14546" y="2287"/>
                <wp:lineTo x="14546" y="2253"/>
                <wp:lineTo x="14546" y="2220"/>
                <wp:lineTo x="14512" y="2186"/>
                <wp:lineTo x="14512" y="2152"/>
                <wp:lineTo x="14512" y="2118"/>
                <wp:lineTo x="14512" y="2085"/>
                <wp:lineTo x="14512" y="2051"/>
                <wp:lineTo x="14512" y="2017"/>
                <wp:lineTo x="14512" y="1984"/>
                <wp:lineTo x="14478" y="1951"/>
                <wp:lineTo x="14478" y="1917"/>
                <wp:lineTo x="14478" y="1884"/>
                <wp:lineTo x="14478" y="1850"/>
                <wp:lineTo x="14478" y="1816"/>
                <wp:lineTo x="14478" y="1782"/>
                <wp:lineTo x="14478" y="1749"/>
                <wp:lineTo x="14478" y="1715"/>
                <wp:lineTo x="14478" y="1681"/>
                <wp:lineTo x="14478" y="1648"/>
                <wp:lineTo x="14478" y="1614"/>
                <wp:lineTo x="14478" y="1580"/>
                <wp:lineTo x="14478" y="1547"/>
                <wp:lineTo x="14478" y="1513"/>
                <wp:lineTo x="14478" y="1479"/>
                <wp:lineTo x="14478" y="1445"/>
                <wp:lineTo x="14445" y="1412"/>
                <wp:lineTo x="14445" y="1378"/>
                <wp:lineTo x="14411" y="1344"/>
                <wp:lineTo x="14411" y="1311"/>
                <wp:lineTo x="14411" y="1278"/>
                <wp:lineTo x="14411" y="1244"/>
                <wp:lineTo x="14411" y="1211"/>
                <wp:lineTo x="14376" y="1177"/>
                <wp:lineTo x="14376" y="1143"/>
                <wp:lineTo x="14343" y="1110"/>
                <wp:lineTo x="14343" y="1076"/>
                <wp:lineTo x="14309" y="1042"/>
                <wp:lineTo x="14275" y="1008"/>
                <wp:lineTo x="14241" y="975"/>
                <wp:lineTo x="14174" y="941"/>
                <wp:lineTo x="13972" y="907"/>
                <wp:lineTo x="13634" y="874"/>
                <wp:lineTo x="12824" y="840"/>
                <wp:lineTo x="12419" y="806"/>
                <wp:lineTo x="12082" y="773"/>
                <wp:lineTo x="11643" y="739"/>
                <wp:lineTo x="9652" y="7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462280</wp:posOffset>
            </wp:positionV>
            <wp:extent cx="3188970" cy="3188970"/>
            <wp:effectExtent l="0" t="0" r="0" b="0"/>
            <wp:wrapTight wrapText="bothSides">
              <wp:wrapPolygon edited="0">
                <wp:start x="8539" y="907"/>
                <wp:lineTo x="6851" y="941"/>
                <wp:lineTo x="6716" y="975"/>
                <wp:lineTo x="6649" y="1008"/>
                <wp:lineTo x="6615" y="1042"/>
                <wp:lineTo x="6581" y="1076"/>
                <wp:lineTo x="6547" y="1110"/>
                <wp:lineTo x="6547" y="1143"/>
                <wp:lineTo x="6513" y="1177"/>
                <wp:lineTo x="6513" y="1211"/>
                <wp:lineTo x="6513" y="1244"/>
                <wp:lineTo x="6479" y="1278"/>
                <wp:lineTo x="6479" y="1311"/>
                <wp:lineTo x="6479" y="1344"/>
                <wp:lineTo x="6479" y="1378"/>
                <wp:lineTo x="6479" y="1412"/>
                <wp:lineTo x="6479" y="1445"/>
                <wp:lineTo x="6479" y="1479"/>
                <wp:lineTo x="6513" y="1513"/>
                <wp:lineTo x="6513" y="1547"/>
                <wp:lineTo x="6513" y="1580"/>
                <wp:lineTo x="6513" y="1614"/>
                <wp:lineTo x="6547" y="1648"/>
                <wp:lineTo x="6547" y="1681"/>
                <wp:lineTo x="6581" y="1715"/>
                <wp:lineTo x="6581" y="1749"/>
                <wp:lineTo x="6581" y="1782"/>
                <wp:lineTo x="6615" y="1816"/>
                <wp:lineTo x="6615" y="1850"/>
                <wp:lineTo x="6649" y="1884"/>
                <wp:lineTo x="6649" y="1917"/>
                <wp:lineTo x="6649" y="1951"/>
                <wp:lineTo x="6682" y="1984"/>
                <wp:lineTo x="6682" y="2017"/>
                <wp:lineTo x="6682" y="2051"/>
                <wp:lineTo x="6716" y="2085"/>
                <wp:lineTo x="6716" y="2118"/>
                <wp:lineTo x="6716" y="2152"/>
                <wp:lineTo x="6750" y="2186"/>
                <wp:lineTo x="6750" y="2220"/>
                <wp:lineTo x="6716" y="2253"/>
                <wp:lineTo x="6716" y="2287"/>
                <wp:lineTo x="6716" y="2321"/>
                <wp:lineTo x="6682" y="2354"/>
                <wp:lineTo x="6682" y="2388"/>
                <wp:lineTo x="6649" y="2422"/>
                <wp:lineTo x="6649" y="2455"/>
                <wp:lineTo x="6615" y="2489"/>
                <wp:lineTo x="6615" y="2523"/>
                <wp:lineTo x="6581" y="2556"/>
                <wp:lineTo x="6581" y="2590"/>
                <wp:lineTo x="6547" y="2623"/>
                <wp:lineTo x="6547" y="2657"/>
                <wp:lineTo x="6513" y="2690"/>
                <wp:lineTo x="6513" y="2724"/>
                <wp:lineTo x="6513" y="2758"/>
                <wp:lineTo x="6513" y="2791"/>
                <wp:lineTo x="6479" y="2825"/>
                <wp:lineTo x="6479" y="2859"/>
                <wp:lineTo x="6479" y="2892"/>
                <wp:lineTo x="6479" y="2926"/>
                <wp:lineTo x="6479" y="2960"/>
                <wp:lineTo x="6445" y="2994"/>
                <wp:lineTo x="6445" y="3027"/>
                <wp:lineTo x="6445" y="3061"/>
                <wp:lineTo x="6445" y="3095"/>
                <wp:lineTo x="6479" y="3128"/>
                <wp:lineTo x="6479" y="3162"/>
                <wp:lineTo x="6479" y="3196"/>
                <wp:lineTo x="6479" y="3229"/>
                <wp:lineTo x="6513" y="3263"/>
                <wp:lineTo x="6513" y="3296"/>
                <wp:lineTo x="6513" y="3330"/>
                <wp:lineTo x="6547" y="3363"/>
                <wp:lineTo x="6547" y="3397"/>
                <wp:lineTo x="6547" y="3431"/>
                <wp:lineTo x="6581" y="3464"/>
                <wp:lineTo x="6581" y="3498"/>
                <wp:lineTo x="6615" y="3532"/>
                <wp:lineTo x="6649" y="3565"/>
                <wp:lineTo x="6649" y="3599"/>
                <wp:lineTo x="6682" y="3633"/>
                <wp:lineTo x="6682" y="3667"/>
                <wp:lineTo x="6716" y="3700"/>
                <wp:lineTo x="6716" y="3734"/>
                <wp:lineTo x="6750" y="3768"/>
                <wp:lineTo x="6750" y="3801"/>
                <wp:lineTo x="6750" y="3835"/>
                <wp:lineTo x="6783" y="3869"/>
                <wp:lineTo x="6783" y="3902"/>
                <wp:lineTo x="6783" y="3935"/>
                <wp:lineTo x="6783" y="3969"/>
                <wp:lineTo x="6783" y="4002"/>
                <wp:lineTo x="6783" y="4036"/>
                <wp:lineTo x="6750" y="4070"/>
                <wp:lineTo x="6750" y="4104"/>
                <wp:lineTo x="6750" y="4137"/>
                <wp:lineTo x="6750" y="4171"/>
                <wp:lineTo x="6716" y="4205"/>
                <wp:lineTo x="6716" y="4238"/>
                <wp:lineTo x="6716" y="4272"/>
                <wp:lineTo x="6716" y="4306"/>
                <wp:lineTo x="6682" y="4339"/>
                <wp:lineTo x="6682" y="4373"/>
                <wp:lineTo x="6682" y="4407"/>
                <wp:lineTo x="6682" y="4441"/>
                <wp:lineTo x="6649" y="4474"/>
                <wp:lineTo x="6649" y="4508"/>
                <wp:lineTo x="6649" y="4542"/>
                <wp:lineTo x="6649" y="4574"/>
                <wp:lineTo x="6615" y="4608"/>
                <wp:lineTo x="6615" y="4642"/>
                <wp:lineTo x="6615" y="4675"/>
                <wp:lineTo x="6615" y="4709"/>
                <wp:lineTo x="6581" y="4743"/>
                <wp:lineTo x="6581" y="4777"/>
                <wp:lineTo x="6581" y="4810"/>
                <wp:lineTo x="6581" y="4844"/>
                <wp:lineTo x="6581" y="4878"/>
                <wp:lineTo x="6581" y="4911"/>
                <wp:lineTo x="6581" y="4945"/>
                <wp:lineTo x="6547" y="4979"/>
                <wp:lineTo x="6547" y="5012"/>
                <wp:lineTo x="6547" y="5046"/>
                <wp:lineTo x="6547" y="5080"/>
                <wp:lineTo x="6547" y="5113"/>
                <wp:lineTo x="6547" y="5147"/>
                <wp:lineTo x="6547" y="5181"/>
                <wp:lineTo x="6581" y="5215"/>
                <wp:lineTo x="6581" y="5247"/>
                <wp:lineTo x="6581" y="5281"/>
                <wp:lineTo x="6581" y="5315"/>
                <wp:lineTo x="6615" y="5348"/>
                <wp:lineTo x="6615" y="5382"/>
                <wp:lineTo x="6649" y="5416"/>
                <wp:lineTo x="6649" y="5449"/>
                <wp:lineTo x="6682" y="5483"/>
                <wp:lineTo x="6716" y="5517"/>
                <wp:lineTo x="6716" y="5551"/>
                <wp:lineTo x="6750" y="5584"/>
                <wp:lineTo x="6750" y="5618"/>
                <wp:lineTo x="6783" y="5652"/>
                <wp:lineTo x="6817" y="5685"/>
                <wp:lineTo x="6817" y="5719"/>
                <wp:lineTo x="6851" y="5753"/>
                <wp:lineTo x="6884" y="5786"/>
                <wp:lineTo x="6918" y="5820"/>
                <wp:lineTo x="6952" y="5854"/>
                <wp:lineTo x="6986" y="5887"/>
                <wp:lineTo x="7019" y="5920"/>
                <wp:lineTo x="7053" y="5954"/>
                <wp:lineTo x="7087" y="5988"/>
                <wp:lineTo x="7154" y="6021"/>
                <wp:lineTo x="7189" y="6055"/>
                <wp:lineTo x="7256" y="6089"/>
                <wp:lineTo x="7324" y="6122"/>
                <wp:lineTo x="7458" y="6156"/>
                <wp:lineTo x="7593" y="6190"/>
                <wp:lineTo x="7660" y="6224"/>
                <wp:lineTo x="7627" y="6257"/>
                <wp:lineTo x="7627" y="6291"/>
                <wp:lineTo x="7627" y="6325"/>
                <wp:lineTo x="7627" y="6358"/>
                <wp:lineTo x="7627" y="6392"/>
                <wp:lineTo x="7627" y="6426"/>
                <wp:lineTo x="7627" y="6459"/>
                <wp:lineTo x="7593" y="6493"/>
                <wp:lineTo x="7593" y="6527"/>
                <wp:lineTo x="7593" y="6559"/>
                <wp:lineTo x="7593" y="6593"/>
                <wp:lineTo x="7593" y="6627"/>
                <wp:lineTo x="7593" y="6661"/>
                <wp:lineTo x="7593" y="6694"/>
                <wp:lineTo x="7559" y="6728"/>
                <wp:lineTo x="7559" y="6762"/>
                <wp:lineTo x="7559" y="6795"/>
                <wp:lineTo x="7559" y="6829"/>
                <wp:lineTo x="7559" y="6863"/>
                <wp:lineTo x="7559" y="6896"/>
                <wp:lineTo x="7559" y="6930"/>
                <wp:lineTo x="7559" y="6964"/>
                <wp:lineTo x="7526" y="6998"/>
                <wp:lineTo x="7526" y="7031"/>
                <wp:lineTo x="7526" y="7065"/>
                <wp:lineTo x="7526" y="7099"/>
                <wp:lineTo x="7526" y="7132"/>
                <wp:lineTo x="7526" y="7166"/>
                <wp:lineTo x="7526" y="7199"/>
                <wp:lineTo x="7492" y="7232"/>
                <wp:lineTo x="7492" y="7266"/>
                <wp:lineTo x="7492" y="7300"/>
                <wp:lineTo x="7492" y="7334"/>
                <wp:lineTo x="7492" y="7367"/>
                <wp:lineTo x="7492" y="7401"/>
                <wp:lineTo x="7492" y="7435"/>
                <wp:lineTo x="7458" y="7468"/>
                <wp:lineTo x="7458" y="7502"/>
                <wp:lineTo x="7458" y="7536"/>
                <wp:lineTo x="7458" y="7569"/>
                <wp:lineTo x="7458" y="7603"/>
                <wp:lineTo x="7458" y="7637"/>
                <wp:lineTo x="7458" y="7670"/>
                <wp:lineTo x="7425" y="7704"/>
                <wp:lineTo x="7425" y="7738"/>
                <wp:lineTo x="7425" y="7772"/>
                <wp:lineTo x="7425" y="7805"/>
                <wp:lineTo x="7425" y="7839"/>
                <wp:lineTo x="7425" y="7872"/>
                <wp:lineTo x="7425" y="7905"/>
                <wp:lineTo x="7425" y="7939"/>
                <wp:lineTo x="7391" y="7973"/>
                <wp:lineTo x="7391" y="8006"/>
                <wp:lineTo x="7391" y="8040"/>
                <wp:lineTo x="7391" y="8074"/>
                <wp:lineTo x="7391" y="8108"/>
                <wp:lineTo x="7391" y="8141"/>
                <wp:lineTo x="7391" y="8175"/>
                <wp:lineTo x="7391" y="8209"/>
                <wp:lineTo x="7391" y="8242"/>
                <wp:lineTo x="7357" y="8276"/>
                <wp:lineTo x="7357" y="8310"/>
                <wp:lineTo x="7357" y="8343"/>
                <wp:lineTo x="7357" y="8377"/>
                <wp:lineTo x="7357" y="8411"/>
                <wp:lineTo x="7357" y="8445"/>
                <wp:lineTo x="7357" y="8478"/>
                <wp:lineTo x="7357" y="8511"/>
                <wp:lineTo x="7357" y="8545"/>
                <wp:lineTo x="7324" y="8578"/>
                <wp:lineTo x="7324" y="8612"/>
                <wp:lineTo x="7324" y="8646"/>
                <wp:lineTo x="7324" y="8679"/>
                <wp:lineTo x="7324" y="8713"/>
                <wp:lineTo x="7324" y="8747"/>
                <wp:lineTo x="7324" y="8781"/>
                <wp:lineTo x="7324" y="8814"/>
                <wp:lineTo x="7290" y="8848"/>
                <wp:lineTo x="7290" y="8882"/>
                <wp:lineTo x="7290" y="8915"/>
                <wp:lineTo x="7290" y="8949"/>
                <wp:lineTo x="7290" y="8983"/>
                <wp:lineTo x="7290" y="9016"/>
                <wp:lineTo x="7290" y="9050"/>
                <wp:lineTo x="7290" y="9084"/>
                <wp:lineTo x="7290" y="9117"/>
                <wp:lineTo x="7256" y="9150"/>
                <wp:lineTo x="7256" y="9184"/>
                <wp:lineTo x="7256" y="9218"/>
                <wp:lineTo x="7256" y="9251"/>
                <wp:lineTo x="7256" y="9285"/>
                <wp:lineTo x="7256" y="9319"/>
                <wp:lineTo x="7256" y="9352"/>
                <wp:lineTo x="7256" y="9386"/>
                <wp:lineTo x="7256" y="9420"/>
                <wp:lineTo x="7222" y="9453"/>
                <wp:lineTo x="7222" y="9487"/>
                <wp:lineTo x="7222" y="9521"/>
                <wp:lineTo x="7222" y="9555"/>
                <wp:lineTo x="7222" y="9588"/>
                <wp:lineTo x="7222" y="9622"/>
                <wp:lineTo x="7222" y="9656"/>
                <wp:lineTo x="7222" y="9689"/>
                <wp:lineTo x="7222" y="9723"/>
                <wp:lineTo x="7189" y="9757"/>
                <wp:lineTo x="7189" y="9790"/>
                <wp:lineTo x="7189" y="9823"/>
                <wp:lineTo x="7189" y="9857"/>
                <wp:lineTo x="7189" y="9891"/>
                <wp:lineTo x="7189" y="9924"/>
                <wp:lineTo x="7189" y="9958"/>
                <wp:lineTo x="7189" y="9992"/>
                <wp:lineTo x="7189" y="10025"/>
                <wp:lineTo x="7154" y="10059"/>
                <wp:lineTo x="7154" y="10093"/>
                <wp:lineTo x="7154" y="10126"/>
                <wp:lineTo x="7154" y="10160"/>
                <wp:lineTo x="7154" y="10194"/>
                <wp:lineTo x="7154" y="10227"/>
                <wp:lineTo x="7154" y="10261"/>
                <wp:lineTo x="7154" y="10295"/>
                <wp:lineTo x="7154" y="10329"/>
                <wp:lineTo x="7120" y="10362"/>
                <wp:lineTo x="7120" y="10396"/>
                <wp:lineTo x="7120" y="10430"/>
                <wp:lineTo x="7120" y="10462"/>
                <wp:lineTo x="7120" y="10496"/>
                <wp:lineTo x="7120" y="10530"/>
                <wp:lineTo x="7120" y="10563"/>
                <wp:lineTo x="7120" y="10597"/>
                <wp:lineTo x="7120" y="10631"/>
                <wp:lineTo x="7120" y="10665"/>
                <wp:lineTo x="7120" y="10698"/>
                <wp:lineTo x="7120" y="10732"/>
                <wp:lineTo x="7120" y="10766"/>
                <wp:lineTo x="7120" y="10799"/>
                <wp:lineTo x="7120" y="10833"/>
                <wp:lineTo x="7087" y="10867"/>
                <wp:lineTo x="7087" y="10900"/>
                <wp:lineTo x="7087" y="10934"/>
                <wp:lineTo x="7087" y="10968"/>
                <wp:lineTo x="7087" y="11002"/>
                <wp:lineTo x="7087" y="11035"/>
                <wp:lineTo x="7087" y="11069"/>
                <wp:lineTo x="7087" y="11103"/>
                <wp:lineTo x="7087" y="11135"/>
                <wp:lineTo x="7087" y="11169"/>
                <wp:lineTo x="7087" y="11203"/>
                <wp:lineTo x="7087" y="11236"/>
                <wp:lineTo x="7087" y="11270"/>
                <wp:lineTo x="7087" y="11304"/>
                <wp:lineTo x="7087" y="11338"/>
                <wp:lineTo x="7087" y="11371"/>
                <wp:lineTo x="7087" y="11405"/>
                <wp:lineTo x="7087" y="11439"/>
                <wp:lineTo x="7087" y="11472"/>
                <wp:lineTo x="7087" y="11506"/>
                <wp:lineTo x="7087" y="11540"/>
                <wp:lineTo x="7087" y="11573"/>
                <wp:lineTo x="7087" y="11607"/>
                <wp:lineTo x="7087" y="11641"/>
                <wp:lineTo x="7087" y="11674"/>
                <wp:lineTo x="7087" y="11708"/>
                <wp:lineTo x="7087" y="11742"/>
                <wp:lineTo x="7087" y="11775"/>
                <wp:lineTo x="7087" y="11808"/>
                <wp:lineTo x="7087" y="11842"/>
                <wp:lineTo x="7087" y="11876"/>
                <wp:lineTo x="7087" y="11909"/>
                <wp:lineTo x="7087" y="11943"/>
                <wp:lineTo x="7087" y="11977"/>
                <wp:lineTo x="7087" y="12010"/>
                <wp:lineTo x="7087" y="12044"/>
                <wp:lineTo x="7087" y="12078"/>
                <wp:lineTo x="7087" y="12112"/>
                <wp:lineTo x="7087" y="12145"/>
                <wp:lineTo x="7087" y="12179"/>
                <wp:lineTo x="7087" y="12213"/>
                <wp:lineTo x="7087" y="12246"/>
                <wp:lineTo x="7087" y="12280"/>
                <wp:lineTo x="7087" y="12314"/>
                <wp:lineTo x="7087" y="12347"/>
                <wp:lineTo x="7087" y="12381"/>
                <wp:lineTo x="7087" y="12415"/>
                <wp:lineTo x="7087" y="12448"/>
                <wp:lineTo x="7087" y="12481"/>
                <wp:lineTo x="7087" y="12515"/>
                <wp:lineTo x="7087" y="12549"/>
                <wp:lineTo x="7087" y="12582"/>
                <wp:lineTo x="7087" y="12616"/>
                <wp:lineTo x="7087" y="12650"/>
                <wp:lineTo x="7087" y="12683"/>
                <wp:lineTo x="7087" y="12717"/>
                <wp:lineTo x="7087" y="12751"/>
                <wp:lineTo x="7087" y="12784"/>
                <wp:lineTo x="7087" y="12818"/>
                <wp:lineTo x="7087" y="12852"/>
                <wp:lineTo x="7087" y="12886"/>
                <wp:lineTo x="7087" y="12919"/>
                <wp:lineTo x="7087" y="12953"/>
                <wp:lineTo x="7087" y="12987"/>
                <wp:lineTo x="7087" y="13020"/>
                <wp:lineTo x="7087" y="13054"/>
                <wp:lineTo x="7087" y="13087"/>
                <wp:lineTo x="7087" y="13120"/>
                <wp:lineTo x="7087" y="13154"/>
                <wp:lineTo x="7087" y="13188"/>
                <wp:lineTo x="7087" y="13222"/>
                <wp:lineTo x="7087" y="13255"/>
                <wp:lineTo x="7087" y="13289"/>
                <wp:lineTo x="7087" y="13323"/>
                <wp:lineTo x="7087" y="13356"/>
                <wp:lineTo x="7120" y="13390"/>
                <wp:lineTo x="7120" y="13424"/>
                <wp:lineTo x="7120" y="13457"/>
                <wp:lineTo x="7120" y="13491"/>
                <wp:lineTo x="7120" y="13525"/>
                <wp:lineTo x="7120" y="13559"/>
                <wp:lineTo x="7120" y="13592"/>
                <wp:lineTo x="7120" y="13626"/>
                <wp:lineTo x="7120" y="13660"/>
                <wp:lineTo x="7120" y="13693"/>
                <wp:lineTo x="7120" y="13726"/>
                <wp:lineTo x="7120" y="13760"/>
                <wp:lineTo x="7120" y="13793"/>
                <wp:lineTo x="7120" y="13827"/>
                <wp:lineTo x="7120" y="13861"/>
                <wp:lineTo x="7120" y="13895"/>
                <wp:lineTo x="7120" y="13928"/>
                <wp:lineTo x="7120" y="13962"/>
                <wp:lineTo x="7120" y="13996"/>
                <wp:lineTo x="7120" y="14029"/>
                <wp:lineTo x="7120" y="14063"/>
                <wp:lineTo x="7120" y="14097"/>
                <wp:lineTo x="7120" y="14130"/>
                <wp:lineTo x="7120" y="14164"/>
                <wp:lineTo x="7120" y="14198"/>
                <wp:lineTo x="7120" y="14231"/>
                <wp:lineTo x="7120" y="14265"/>
                <wp:lineTo x="7120" y="14299"/>
                <wp:lineTo x="7154" y="14333"/>
                <wp:lineTo x="7154" y="14366"/>
                <wp:lineTo x="7154" y="14399"/>
                <wp:lineTo x="7154" y="14433"/>
                <wp:lineTo x="7154" y="14466"/>
                <wp:lineTo x="7154" y="14500"/>
                <wp:lineTo x="7154" y="14534"/>
                <wp:lineTo x="7154" y="14567"/>
                <wp:lineTo x="7154" y="14601"/>
                <wp:lineTo x="7154" y="14635"/>
                <wp:lineTo x="7154" y="14669"/>
                <wp:lineTo x="7154" y="14702"/>
                <wp:lineTo x="7154" y="14736"/>
                <wp:lineTo x="7154" y="14770"/>
                <wp:lineTo x="7154" y="14803"/>
                <wp:lineTo x="7154" y="14837"/>
                <wp:lineTo x="7154" y="14871"/>
                <wp:lineTo x="7189" y="14904"/>
                <wp:lineTo x="7189" y="14938"/>
                <wp:lineTo x="7189" y="14972"/>
                <wp:lineTo x="7189" y="15006"/>
                <wp:lineTo x="7189" y="15038"/>
                <wp:lineTo x="7189" y="15072"/>
                <wp:lineTo x="7189" y="15106"/>
                <wp:lineTo x="7189" y="15139"/>
                <wp:lineTo x="7189" y="15173"/>
                <wp:lineTo x="7189" y="15207"/>
                <wp:lineTo x="7189" y="15240"/>
                <wp:lineTo x="7222" y="15274"/>
                <wp:lineTo x="7222" y="15308"/>
                <wp:lineTo x="7222" y="15341"/>
                <wp:lineTo x="7222" y="15375"/>
                <wp:lineTo x="7222" y="15409"/>
                <wp:lineTo x="7222" y="15443"/>
                <wp:lineTo x="7222" y="15476"/>
                <wp:lineTo x="7256" y="15510"/>
                <wp:lineTo x="7256" y="15544"/>
                <wp:lineTo x="7256" y="15577"/>
                <wp:lineTo x="7256" y="15611"/>
                <wp:lineTo x="7256" y="15645"/>
                <wp:lineTo x="7256" y="15678"/>
                <wp:lineTo x="7256" y="15711"/>
                <wp:lineTo x="7290" y="15745"/>
                <wp:lineTo x="7290" y="15779"/>
                <wp:lineTo x="7290" y="15812"/>
                <wp:lineTo x="7290" y="15846"/>
                <wp:lineTo x="7290" y="15880"/>
                <wp:lineTo x="7324" y="15913"/>
                <wp:lineTo x="7324" y="15947"/>
                <wp:lineTo x="7324" y="15981"/>
                <wp:lineTo x="7357" y="16014"/>
                <wp:lineTo x="7357" y="16048"/>
                <wp:lineTo x="7357" y="16082"/>
                <wp:lineTo x="7357" y="16116"/>
                <wp:lineTo x="7391" y="16149"/>
                <wp:lineTo x="7391" y="16183"/>
                <wp:lineTo x="7391" y="16217"/>
                <wp:lineTo x="7391" y="16250"/>
                <wp:lineTo x="7425" y="16284"/>
                <wp:lineTo x="7425" y="16318"/>
                <wp:lineTo x="7425" y="16350"/>
                <wp:lineTo x="7425" y="16384"/>
                <wp:lineTo x="7458" y="16418"/>
                <wp:lineTo x="7458" y="16452"/>
                <wp:lineTo x="7458" y="16485"/>
                <wp:lineTo x="7458" y="16519"/>
                <wp:lineTo x="7458" y="16553"/>
                <wp:lineTo x="7492" y="16586"/>
                <wp:lineTo x="7492" y="16620"/>
                <wp:lineTo x="7458" y="16654"/>
                <wp:lineTo x="7425" y="16687"/>
                <wp:lineTo x="7425" y="16721"/>
                <wp:lineTo x="7391" y="16755"/>
                <wp:lineTo x="7357" y="16788"/>
                <wp:lineTo x="7357" y="16822"/>
                <wp:lineTo x="7324" y="16856"/>
                <wp:lineTo x="7324" y="16890"/>
                <wp:lineTo x="7324" y="16923"/>
                <wp:lineTo x="7290" y="16957"/>
                <wp:lineTo x="7290" y="16991"/>
                <wp:lineTo x="7290" y="17023"/>
                <wp:lineTo x="7290" y="17057"/>
                <wp:lineTo x="7290" y="17091"/>
                <wp:lineTo x="7256" y="17124"/>
                <wp:lineTo x="7256" y="17158"/>
                <wp:lineTo x="7256" y="17192"/>
                <wp:lineTo x="7256" y="17226"/>
                <wp:lineTo x="7256" y="17259"/>
                <wp:lineTo x="7256" y="17293"/>
                <wp:lineTo x="7256" y="17327"/>
                <wp:lineTo x="7290" y="17360"/>
                <wp:lineTo x="7290" y="17394"/>
                <wp:lineTo x="7290" y="17428"/>
                <wp:lineTo x="7290" y="17461"/>
                <wp:lineTo x="7290" y="17495"/>
                <wp:lineTo x="7290" y="17529"/>
                <wp:lineTo x="7290" y="17563"/>
                <wp:lineTo x="7324" y="17596"/>
                <wp:lineTo x="7324" y="17630"/>
                <wp:lineTo x="7324" y="17663"/>
                <wp:lineTo x="7357" y="17696"/>
                <wp:lineTo x="7357" y="17730"/>
                <wp:lineTo x="7391" y="17764"/>
                <wp:lineTo x="7391" y="17797"/>
                <wp:lineTo x="7425" y="17831"/>
                <wp:lineTo x="7425" y="17865"/>
                <wp:lineTo x="7458" y="17898"/>
                <wp:lineTo x="7458" y="17932"/>
                <wp:lineTo x="7492" y="17966"/>
                <wp:lineTo x="7526" y="18000"/>
                <wp:lineTo x="7526" y="18033"/>
                <wp:lineTo x="7559" y="18067"/>
                <wp:lineTo x="7559" y="18101"/>
                <wp:lineTo x="7559" y="18134"/>
                <wp:lineTo x="7559" y="18168"/>
                <wp:lineTo x="7559" y="18202"/>
                <wp:lineTo x="7559" y="18235"/>
                <wp:lineTo x="7559" y="18269"/>
                <wp:lineTo x="7559" y="18302"/>
                <wp:lineTo x="7559" y="18336"/>
                <wp:lineTo x="7559" y="18369"/>
                <wp:lineTo x="7559" y="18403"/>
                <wp:lineTo x="7559" y="18437"/>
                <wp:lineTo x="7559" y="18470"/>
                <wp:lineTo x="7559" y="18504"/>
                <wp:lineTo x="7559" y="18538"/>
                <wp:lineTo x="7559" y="18571"/>
                <wp:lineTo x="7559" y="18605"/>
                <wp:lineTo x="7559" y="18639"/>
                <wp:lineTo x="7559" y="18673"/>
                <wp:lineTo x="7559" y="18706"/>
                <wp:lineTo x="7559" y="18740"/>
                <wp:lineTo x="7559" y="18774"/>
                <wp:lineTo x="7559" y="18807"/>
                <wp:lineTo x="7559" y="18841"/>
                <wp:lineTo x="7559" y="18875"/>
                <wp:lineTo x="7559" y="18908"/>
                <wp:lineTo x="7559" y="18942"/>
                <wp:lineTo x="7559" y="18975"/>
                <wp:lineTo x="7559" y="19009"/>
                <wp:lineTo x="7559" y="19042"/>
                <wp:lineTo x="7559" y="19076"/>
                <wp:lineTo x="7559" y="19110"/>
                <wp:lineTo x="7559" y="19143"/>
                <wp:lineTo x="7559" y="19177"/>
                <wp:lineTo x="7559" y="19211"/>
                <wp:lineTo x="7559" y="19244"/>
                <wp:lineTo x="7559" y="19278"/>
                <wp:lineTo x="7559" y="19312"/>
                <wp:lineTo x="7559" y="19345"/>
                <wp:lineTo x="7559" y="19379"/>
                <wp:lineTo x="7559" y="19413"/>
                <wp:lineTo x="7559" y="19447"/>
                <wp:lineTo x="7559" y="19480"/>
                <wp:lineTo x="7559" y="19514"/>
                <wp:lineTo x="7593" y="19548"/>
                <wp:lineTo x="7593" y="19581"/>
                <wp:lineTo x="7627" y="19614"/>
                <wp:lineTo x="7660" y="19648"/>
                <wp:lineTo x="7694" y="19681"/>
                <wp:lineTo x="7728" y="19715"/>
                <wp:lineTo x="7728" y="19749"/>
                <wp:lineTo x="7728" y="19783"/>
                <wp:lineTo x="7762" y="19816"/>
                <wp:lineTo x="7795" y="19850"/>
                <wp:lineTo x="7829" y="19884"/>
                <wp:lineTo x="7864" y="19917"/>
                <wp:lineTo x="7931" y="19951"/>
                <wp:lineTo x="7965" y="19985"/>
                <wp:lineTo x="8066" y="20018"/>
                <wp:lineTo x="8201" y="20052"/>
                <wp:lineTo x="8335" y="20086"/>
                <wp:lineTo x="8470" y="20120"/>
                <wp:lineTo x="8640" y="20153"/>
                <wp:lineTo x="8775" y="20187"/>
                <wp:lineTo x="8977" y="20221"/>
                <wp:lineTo x="9247" y="20254"/>
                <wp:lineTo x="9483" y="20287"/>
                <wp:lineTo x="9753" y="20321"/>
                <wp:lineTo x="10124" y="20354"/>
                <wp:lineTo x="10259" y="20388"/>
                <wp:lineTo x="10327" y="20422"/>
                <wp:lineTo x="10394" y="20455"/>
                <wp:lineTo x="10462" y="20489"/>
                <wp:lineTo x="10496" y="20523"/>
                <wp:lineTo x="10496" y="20557"/>
                <wp:lineTo x="10496" y="20590"/>
                <wp:lineTo x="10496" y="20624"/>
                <wp:lineTo x="10496" y="20658"/>
                <wp:lineTo x="10496" y="20691"/>
                <wp:lineTo x="10496" y="20725"/>
                <wp:lineTo x="10496" y="20759"/>
                <wp:lineTo x="10496" y="20792"/>
                <wp:lineTo x="10496" y="20826"/>
                <wp:lineTo x="10496" y="20860"/>
                <wp:lineTo x="10496" y="20894"/>
                <wp:lineTo x="10496" y="20926"/>
                <wp:lineTo x="10496" y="20960"/>
                <wp:lineTo x="10496" y="20994"/>
                <wp:lineTo x="10496" y="21027"/>
                <wp:lineTo x="10496" y="21061"/>
                <wp:lineTo x="10530" y="21095"/>
                <wp:lineTo x="10530" y="21128"/>
                <wp:lineTo x="10530" y="21162"/>
                <wp:lineTo x="10530" y="21196"/>
                <wp:lineTo x="10530" y="21230"/>
                <wp:lineTo x="10530" y="21263"/>
                <wp:lineTo x="10530" y="21297"/>
                <wp:lineTo x="10530" y="21331"/>
                <wp:lineTo x="10530" y="21364"/>
                <wp:lineTo x="10530" y="21398"/>
                <wp:lineTo x="10530" y="21432"/>
                <wp:lineTo x="10563" y="21465"/>
                <wp:lineTo x="12555" y="21465"/>
                <wp:lineTo x="12555" y="21432"/>
                <wp:lineTo x="12555" y="21398"/>
                <wp:lineTo x="12588" y="21364"/>
                <wp:lineTo x="12588" y="21331"/>
                <wp:lineTo x="12588" y="21297"/>
                <wp:lineTo x="12588" y="21263"/>
                <wp:lineTo x="12588" y="21230"/>
                <wp:lineTo x="12588" y="21196"/>
                <wp:lineTo x="12588" y="21162"/>
                <wp:lineTo x="12588" y="21128"/>
                <wp:lineTo x="12588" y="21095"/>
                <wp:lineTo x="12588" y="21061"/>
                <wp:lineTo x="12588" y="21027"/>
                <wp:lineTo x="12588" y="20994"/>
                <wp:lineTo x="12588" y="20960"/>
                <wp:lineTo x="12588" y="20926"/>
                <wp:lineTo x="12588" y="20894"/>
                <wp:lineTo x="12588" y="20860"/>
                <wp:lineTo x="12588" y="20826"/>
                <wp:lineTo x="12588" y="20792"/>
                <wp:lineTo x="12588" y="20759"/>
                <wp:lineTo x="12588" y="20725"/>
                <wp:lineTo x="12588" y="20691"/>
                <wp:lineTo x="12588" y="20658"/>
                <wp:lineTo x="12588" y="20624"/>
                <wp:lineTo x="12588" y="20590"/>
                <wp:lineTo x="12588" y="20557"/>
                <wp:lineTo x="12622" y="20523"/>
                <wp:lineTo x="12622" y="20489"/>
                <wp:lineTo x="12622" y="20455"/>
                <wp:lineTo x="12622" y="20422"/>
                <wp:lineTo x="12656" y="20388"/>
                <wp:lineTo x="12656" y="20354"/>
                <wp:lineTo x="12757" y="20321"/>
                <wp:lineTo x="12925" y="20287"/>
                <wp:lineTo x="13128" y="20254"/>
                <wp:lineTo x="13331" y="20221"/>
                <wp:lineTo x="13533" y="20187"/>
                <wp:lineTo x="13701" y="20153"/>
                <wp:lineTo x="13770" y="20120"/>
                <wp:lineTo x="13871" y="20086"/>
                <wp:lineTo x="13905" y="20052"/>
                <wp:lineTo x="13972" y="20018"/>
                <wp:lineTo x="14006" y="19985"/>
                <wp:lineTo x="14039" y="19951"/>
                <wp:lineTo x="14039" y="19917"/>
                <wp:lineTo x="14073" y="19884"/>
                <wp:lineTo x="14073" y="19850"/>
                <wp:lineTo x="14107" y="19816"/>
                <wp:lineTo x="14107" y="19783"/>
                <wp:lineTo x="14107" y="19749"/>
                <wp:lineTo x="14107" y="19715"/>
                <wp:lineTo x="14107" y="19681"/>
                <wp:lineTo x="14107" y="19648"/>
                <wp:lineTo x="14107" y="19614"/>
                <wp:lineTo x="14140" y="19581"/>
                <wp:lineTo x="14140" y="19548"/>
                <wp:lineTo x="14140" y="19514"/>
                <wp:lineTo x="14107" y="19480"/>
                <wp:lineTo x="14107" y="19447"/>
                <wp:lineTo x="14107" y="19413"/>
                <wp:lineTo x="14107" y="19379"/>
                <wp:lineTo x="14107" y="19345"/>
                <wp:lineTo x="14107" y="19312"/>
                <wp:lineTo x="14107" y="19278"/>
                <wp:lineTo x="14107" y="19244"/>
                <wp:lineTo x="14107" y="19211"/>
                <wp:lineTo x="14107" y="19177"/>
                <wp:lineTo x="14107" y="19143"/>
                <wp:lineTo x="14107" y="19110"/>
                <wp:lineTo x="14107" y="19076"/>
                <wp:lineTo x="14107" y="19042"/>
                <wp:lineTo x="14140" y="19009"/>
                <wp:lineTo x="14140" y="18975"/>
                <wp:lineTo x="14140" y="18942"/>
                <wp:lineTo x="14174" y="18908"/>
                <wp:lineTo x="14174" y="18875"/>
                <wp:lineTo x="14208" y="18841"/>
                <wp:lineTo x="14241" y="18807"/>
                <wp:lineTo x="14275" y="18774"/>
                <wp:lineTo x="14275" y="18740"/>
                <wp:lineTo x="14309" y="18706"/>
                <wp:lineTo x="14343" y="18673"/>
                <wp:lineTo x="14343" y="18639"/>
                <wp:lineTo x="14376" y="18605"/>
                <wp:lineTo x="14411" y="18571"/>
                <wp:lineTo x="14411" y="18538"/>
                <wp:lineTo x="14445" y="18504"/>
                <wp:lineTo x="14445" y="18470"/>
                <wp:lineTo x="14478" y="18437"/>
                <wp:lineTo x="14512" y="18403"/>
                <wp:lineTo x="14512" y="18369"/>
                <wp:lineTo x="14546" y="18336"/>
                <wp:lineTo x="14546" y="18302"/>
                <wp:lineTo x="14579" y="18269"/>
                <wp:lineTo x="14613" y="18235"/>
                <wp:lineTo x="14613" y="18202"/>
                <wp:lineTo x="14647" y="18168"/>
                <wp:lineTo x="14647" y="18134"/>
                <wp:lineTo x="14647" y="18101"/>
                <wp:lineTo x="14681" y="18067"/>
                <wp:lineTo x="14681" y="18033"/>
                <wp:lineTo x="14714" y="18000"/>
                <wp:lineTo x="14714" y="17966"/>
                <wp:lineTo x="14748" y="17932"/>
                <wp:lineTo x="14748" y="17898"/>
                <wp:lineTo x="14748" y="17865"/>
                <wp:lineTo x="14782" y="17831"/>
                <wp:lineTo x="14782" y="17797"/>
                <wp:lineTo x="14815" y="17764"/>
                <wp:lineTo x="14815" y="17730"/>
                <wp:lineTo x="14815" y="17696"/>
                <wp:lineTo x="14849" y="17663"/>
                <wp:lineTo x="14849" y="17630"/>
                <wp:lineTo x="14849" y="17596"/>
                <wp:lineTo x="14883" y="17563"/>
                <wp:lineTo x="14883" y="17529"/>
                <wp:lineTo x="14883" y="17495"/>
                <wp:lineTo x="14883" y="17461"/>
                <wp:lineTo x="14916" y="17428"/>
                <wp:lineTo x="14916" y="17394"/>
                <wp:lineTo x="14916" y="17360"/>
                <wp:lineTo x="14916" y="17327"/>
                <wp:lineTo x="14916" y="17293"/>
                <wp:lineTo x="14950" y="17259"/>
                <wp:lineTo x="14950" y="17226"/>
                <wp:lineTo x="14950" y="17192"/>
                <wp:lineTo x="14950" y="17158"/>
                <wp:lineTo x="14984" y="17124"/>
                <wp:lineTo x="14984" y="17091"/>
                <wp:lineTo x="14984" y="17057"/>
                <wp:lineTo x="14984" y="17023"/>
                <wp:lineTo x="14984" y="16991"/>
                <wp:lineTo x="15018" y="16957"/>
                <wp:lineTo x="15018" y="16923"/>
                <wp:lineTo x="15018" y="16890"/>
                <wp:lineTo x="15018" y="16856"/>
                <wp:lineTo x="15018" y="16822"/>
                <wp:lineTo x="15018" y="16788"/>
                <wp:lineTo x="15052" y="16755"/>
                <wp:lineTo x="15052" y="16721"/>
                <wp:lineTo x="15052" y="16687"/>
                <wp:lineTo x="15052" y="16654"/>
                <wp:lineTo x="15052" y="16620"/>
                <wp:lineTo x="15052" y="16586"/>
                <wp:lineTo x="15052" y="16553"/>
                <wp:lineTo x="15086" y="16519"/>
                <wp:lineTo x="15086" y="16485"/>
                <wp:lineTo x="15086" y="16452"/>
                <wp:lineTo x="15086" y="16418"/>
                <wp:lineTo x="15086" y="16384"/>
                <wp:lineTo x="15086" y="16350"/>
                <wp:lineTo x="15086" y="16318"/>
                <wp:lineTo x="15086" y="16284"/>
                <wp:lineTo x="15120" y="16250"/>
                <wp:lineTo x="15120" y="16217"/>
                <wp:lineTo x="15120" y="16183"/>
                <wp:lineTo x="15120" y="16149"/>
                <wp:lineTo x="15120" y="16116"/>
                <wp:lineTo x="15120" y="16082"/>
                <wp:lineTo x="15120" y="16048"/>
                <wp:lineTo x="15120" y="16014"/>
                <wp:lineTo x="15120" y="15981"/>
                <wp:lineTo x="15120" y="15947"/>
                <wp:lineTo x="15120" y="15913"/>
                <wp:lineTo x="15120" y="15880"/>
                <wp:lineTo x="15153" y="15846"/>
                <wp:lineTo x="15153" y="15812"/>
                <wp:lineTo x="15153" y="15779"/>
                <wp:lineTo x="15153" y="15745"/>
                <wp:lineTo x="15153" y="15711"/>
                <wp:lineTo x="15153" y="15678"/>
                <wp:lineTo x="15153" y="15645"/>
                <wp:lineTo x="15153" y="15611"/>
                <wp:lineTo x="15153" y="15577"/>
                <wp:lineTo x="15153" y="15544"/>
                <wp:lineTo x="15153" y="15510"/>
                <wp:lineTo x="15153" y="15476"/>
                <wp:lineTo x="15153" y="15443"/>
                <wp:lineTo x="15153" y="15409"/>
                <wp:lineTo x="15153" y="15375"/>
                <wp:lineTo x="15153" y="15341"/>
                <wp:lineTo x="15153" y="15308"/>
                <wp:lineTo x="15153" y="15274"/>
                <wp:lineTo x="15153" y="15240"/>
                <wp:lineTo x="15153" y="15207"/>
                <wp:lineTo x="15153" y="15173"/>
                <wp:lineTo x="15153" y="15139"/>
                <wp:lineTo x="15153" y="15106"/>
                <wp:lineTo x="15153" y="15072"/>
                <wp:lineTo x="15153" y="15038"/>
                <wp:lineTo x="15153" y="15006"/>
                <wp:lineTo x="15153" y="14972"/>
                <wp:lineTo x="15153" y="14938"/>
                <wp:lineTo x="15153" y="14904"/>
                <wp:lineTo x="15153" y="14871"/>
                <wp:lineTo x="15153" y="14837"/>
                <wp:lineTo x="15153" y="14803"/>
                <wp:lineTo x="15153" y="14770"/>
                <wp:lineTo x="15153" y="14736"/>
                <wp:lineTo x="15153" y="14702"/>
                <wp:lineTo x="15153" y="14669"/>
                <wp:lineTo x="15153" y="14635"/>
                <wp:lineTo x="15153" y="14601"/>
                <wp:lineTo x="15153" y="14567"/>
                <wp:lineTo x="15153" y="14534"/>
                <wp:lineTo x="15153" y="14500"/>
                <wp:lineTo x="15153" y="14466"/>
                <wp:lineTo x="15153" y="14433"/>
                <wp:lineTo x="15153" y="14399"/>
                <wp:lineTo x="15153" y="14366"/>
                <wp:lineTo x="15153" y="14333"/>
                <wp:lineTo x="15153" y="14299"/>
                <wp:lineTo x="15153" y="14265"/>
                <wp:lineTo x="15153" y="14231"/>
                <wp:lineTo x="15153" y="14198"/>
                <wp:lineTo x="15153" y="14164"/>
                <wp:lineTo x="15153" y="14130"/>
                <wp:lineTo x="15153" y="14097"/>
                <wp:lineTo x="15153" y="14063"/>
                <wp:lineTo x="15153" y="14029"/>
                <wp:lineTo x="15153" y="13996"/>
                <wp:lineTo x="15153" y="13962"/>
                <wp:lineTo x="15153" y="13928"/>
                <wp:lineTo x="15153" y="13895"/>
                <wp:lineTo x="15120" y="13861"/>
                <wp:lineTo x="15120" y="13827"/>
                <wp:lineTo x="15120" y="13793"/>
                <wp:lineTo x="15120" y="13760"/>
                <wp:lineTo x="15120" y="13726"/>
                <wp:lineTo x="15120" y="13693"/>
                <wp:lineTo x="15120" y="13660"/>
                <wp:lineTo x="15120" y="13626"/>
                <wp:lineTo x="15120" y="13592"/>
                <wp:lineTo x="15120" y="13559"/>
                <wp:lineTo x="15120" y="13525"/>
                <wp:lineTo x="15120" y="13491"/>
                <wp:lineTo x="15120" y="13457"/>
                <wp:lineTo x="15120" y="13424"/>
                <wp:lineTo x="15086" y="13390"/>
                <wp:lineTo x="15086" y="13356"/>
                <wp:lineTo x="15086" y="13323"/>
                <wp:lineTo x="15086" y="13289"/>
                <wp:lineTo x="15086" y="13255"/>
                <wp:lineTo x="15086" y="13222"/>
                <wp:lineTo x="15086" y="13188"/>
                <wp:lineTo x="15086" y="13154"/>
                <wp:lineTo x="15086" y="13120"/>
                <wp:lineTo x="15052" y="13087"/>
                <wp:lineTo x="15052" y="13054"/>
                <wp:lineTo x="15052" y="13020"/>
                <wp:lineTo x="15052" y="12987"/>
                <wp:lineTo x="15052" y="12953"/>
                <wp:lineTo x="15052" y="12919"/>
                <wp:lineTo x="15052" y="12886"/>
                <wp:lineTo x="15052" y="12852"/>
                <wp:lineTo x="15018" y="12818"/>
                <wp:lineTo x="15018" y="12784"/>
                <wp:lineTo x="15018" y="12751"/>
                <wp:lineTo x="15018" y="12717"/>
                <wp:lineTo x="15018" y="12683"/>
                <wp:lineTo x="15018" y="12650"/>
                <wp:lineTo x="15018" y="12616"/>
                <wp:lineTo x="15018" y="12582"/>
                <wp:lineTo x="14984" y="12549"/>
                <wp:lineTo x="14984" y="12515"/>
                <wp:lineTo x="14984" y="12481"/>
                <wp:lineTo x="14984" y="12448"/>
                <wp:lineTo x="14984" y="12415"/>
                <wp:lineTo x="14984" y="12381"/>
                <wp:lineTo x="14984" y="12347"/>
                <wp:lineTo x="14984" y="12314"/>
                <wp:lineTo x="14950" y="12280"/>
                <wp:lineTo x="14950" y="12246"/>
                <wp:lineTo x="14950" y="12213"/>
                <wp:lineTo x="14950" y="12179"/>
                <wp:lineTo x="14950" y="12145"/>
                <wp:lineTo x="14950" y="12112"/>
                <wp:lineTo x="14950" y="12078"/>
                <wp:lineTo x="14950" y="12044"/>
                <wp:lineTo x="14950" y="12010"/>
                <wp:lineTo x="14916" y="11977"/>
                <wp:lineTo x="14916" y="11943"/>
                <wp:lineTo x="14916" y="11909"/>
                <wp:lineTo x="14916" y="11876"/>
                <wp:lineTo x="14916" y="11842"/>
                <wp:lineTo x="14916" y="11808"/>
                <wp:lineTo x="14916" y="11775"/>
                <wp:lineTo x="14916" y="11742"/>
                <wp:lineTo x="14916" y="11708"/>
                <wp:lineTo x="14916" y="11674"/>
                <wp:lineTo x="14883" y="11641"/>
                <wp:lineTo x="14883" y="11607"/>
                <wp:lineTo x="14883" y="11573"/>
                <wp:lineTo x="14883" y="11540"/>
                <wp:lineTo x="14883" y="11506"/>
                <wp:lineTo x="14883" y="11472"/>
                <wp:lineTo x="14883" y="11439"/>
                <wp:lineTo x="14883" y="11405"/>
                <wp:lineTo x="14883" y="11371"/>
                <wp:lineTo x="14883" y="11338"/>
                <wp:lineTo x="14849" y="11304"/>
                <wp:lineTo x="14849" y="11270"/>
                <wp:lineTo x="14849" y="11236"/>
                <wp:lineTo x="14849" y="11203"/>
                <wp:lineTo x="14849" y="11169"/>
                <wp:lineTo x="14849" y="11135"/>
                <wp:lineTo x="14849" y="11103"/>
                <wp:lineTo x="14849" y="11069"/>
                <wp:lineTo x="14849" y="11035"/>
                <wp:lineTo x="14849" y="11002"/>
                <wp:lineTo x="14849" y="10968"/>
                <wp:lineTo x="14849" y="10934"/>
                <wp:lineTo x="14815" y="10900"/>
                <wp:lineTo x="14815" y="10867"/>
                <wp:lineTo x="14815" y="10833"/>
                <wp:lineTo x="14815" y="10799"/>
                <wp:lineTo x="14815" y="10766"/>
                <wp:lineTo x="14815" y="10732"/>
                <wp:lineTo x="14815" y="10698"/>
                <wp:lineTo x="14815" y="10665"/>
                <wp:lineTo x="14815" y="10631"/>
                <wp:lineTo x="14782" y="10597"/>
                <wp:lineTo x="14782" y="10563"/>
                <wp:lineTo x="14782" y="10530"/>
                <wp:lineTo x="14782" y="10496"/>
                <wp:lineTo x="14782" y="10462"/>
                <wp:lineTo x="14782" y="10430"/>
                <wp:lineTo x="14782" y="10396"/>
                <wp:lineTo x="14782" y="10362"/>
                <wp:lineTo x="14782" y="10329"/>
                <wp:lineTo x="14782" y="10295"/>
                <wp:lineTo x="14748" y="10261"/>
                <wp:lineTo x="14748" y="10227"/>
                <wp:lineTo x="14748" y="10194"/>
                <wp:lineTo x="14748" y="10160"/>
                <wp:lineTo x="14748" y="10126"/>
                <wp:lineTo x="14748" y="10093"/>
                <wp:lineTo x="14748" y="10059"/>
                <wp:lineTo x="14714" y="10025"/>
                <wp:lineTo x="14714" y="9992"/>
                <wp:lineTo x="14714" y="9958"/>
                <wp:lineTo x="14714" y="9924"/>
                <wp:lineTo x="14714" y="9891"/>
                <wp:lineTo x="14714" y="9857"/>
                <wp:lineTo x="14714" y="9823"/>
                <wp:lineTo x="14714" y="9790"/>
                <wp:lineTo x="14714" y="9757"/>
                <wp:lineTo x="14681" y="9723"/>
                <wp:lineTo x="14681" y="9689"/>
                <wp:lineTo x="14681" y="9656"/>
                <wp:lineTo x="14681" y="9622"/>
                <wp:lineTo x="14681" y="9588"/>
                <wp:lineTo x="14681" y="9555"/>
                <wp:lineTo x="14681" y="9521"/>
                <wp:lineTo x="14647" y="9487"/>
                <wp:lineTo x="14647" y="9453"/>
                <wp:lineTo x="14647" y="9420"/>
                <wp:lineTo x="14647" y="9386"/>
                <wp:lineTo x="14647" y="9352"/>
                <wp:lineTo x="14647" y="9319"/>
                <wp:lineTo x="14647" y="9285"/>
                <wp:lineTo x="14647" y="9251"/>
                <wp:lineTo x="14613" y="9218"/>
                <wp:lineTo x="14613" y="9184"/>
                <wp:lineTo x="14613" y="9150"/>
                <wp:lineTo x="14613" y="9117"/>
                <wp:lineTo x="14613" y="9084"/>
                <wp:lineTo x="14613" y="9050"/>
                <wp:lineTo x="14613" y="9016"/>
                <wp:lineTo x="14613" y="8983"/>
                <wp:lineTo x="14613" y="8949"/>
                <wp:lineTo x="14579" y="8915"/>
                <wp:lineTo x="14579" y="8882"/>
                <wp:lineTo x="14579" y="8848"/>
                <wp:lineTo x="14579" y="8814"/>
                <wp:lineTo x="14579" y="8781"/>
                <wp:lineTo x="14579" y="8747"/>
                <wp:lineTo x="14579" y="8713"/>
                <wp:lineTo x="14579" y="8679"/>
                <wp:lineTo x="14579" y="8646"/>
                <wp:lineTo x="14546" y="8612"/>
                <wp:lineTo x="14546" y="8578"/>
                <wp:lineTo x="14546" y="8545"/>
                <wp:lineTo x="14546" y="8511"/>
                <wp:lineTo x="14546" y="8478"/>
                <wp:lineTo x="14546" y="8445"/>
                <wp:lineTo x="14512" y="8411"/>
                <wp:lineTo x="14512" y="8377"/>
                <wp:lineTo x="14512" y="8343"/>
                <wp:lineTo x="14512" y="8310"/>
                <wp:lineTo x="14512" y="8276"/>
                <wp:lineTo x="14512" y="8242"/>
                <wp:lineTo x="14512" y="8209"/>
                <wp:lineTo x="14478" y="8175"/>
                <wp:lineTo x="14478" y="8141"/>
                <wp:lineTo x="14478" y="8108"/>
                <wp:lineTo x="14478" y="8074"/>
                <wp:lineTo x="14478" y="8040"/>
                <wp:lineTo x="14445" y="8006"/>
                <wp:lineTo x="14445" y="7973"/>
                <wp:lineTo x="14445" y="7939"/>
                <wp:lineTo x="14445" y="7905"/>
                <wp:lineTo x="14445" y="7872"/>
                <wp:lineTo x="14445" y="7839"/>
                <wp:lineTo x="14411" y="7805"/>
                <wp:lineTo x="14411" y="7772"/>
                <wp:lineTo x="14411" y="7738"/>
                <wp:lineTo x="14411" y="7704"/>
                <wp:lineTo x="14411" y="7670"/>
                <wp:lineTo x="14376" y="7637"/>
                <wp:lineTo x="14376" y="7603"/>
                <wp:lineTo x="14376" y="7569"/>
                <wp:lineTo x="14376" y="7536"/>
                <wp:lineTo x="14376" y="7502"/>
                <wp:lineTo x="14376" y="7468"/>
                <wp:lineTo x="14343" y="7435"/>
                <wp:lineTo x="14343" y="7401"/>
                <wp:lineTo x="14343" y="7367"/>
                <wp:lineTo x="14343" y="7334"/>
                <wp:lineTo x="14343" y="7300"/>
                <wp:lineTo x="14309" y="7266"/>
                <wp:lineTo x="14309" y="7232"/>
                <wp:lineTo x="14309" y="7199"/>
                <wp:lineTo x="14309" y="7166"/>
                <wp:lineTo x="14309" y="7132"/>
                <wp:lineTo x="14275" y="7099"/>
                <wp:lineTo x="14275" y="7065"/>
                <wp:lineTo x="14275" y="7031"/>
                <wp:lineTo x="14275" y="6998"/>
                <wp:lineTo x="14275" y="6964"/>
                <wp:lineTo x="14241" y="6930"/>
                <wp:lineTo x="14241" y="6896"/>
                <wp:lineTo x="14241" y="6863"/>
                <wp:lineTo x="14241" y="6829"/>
                <wp:lineTo x="14241" y="6795"/>
                <wp:lineTo x="14208" y="6762"/>
                <wp:lineTo x="14208" y="6728"/>
                <wp:lineTo x="14208" y="6694"/>
                <wp:lineTo x="14208" y="6661"/>
                <wp:lineTo x="14208" y="6627"/>
                <wp:lineTo x="14174" y="6593"/>
                <wp:lineTo x="14174" y="6559"/>
                <wp:lineTo x="14174" y="6527"/>
                <wp:lineTo x="14140" y="6493"/>
                <wp:lineTo x="14140" y="6459"/>
                <wp:lineTo x="14039" y="6426"/>
                <wp:lineTo x="14039" y="6392"/>
                <wp:lineTo x="14039" y="6358"/>
                <wp:lineTo x="14039" y="6325"/>
                <wp:lineTo x="14039" y="6291"/>
                <wp:lineTo x="14039" y="6257"/>
                <wp:lineTo x="14039" y="6224"/>
                <wp:lineTo x="14039" y="6190"/>
                <wp:lineTo x="14039" y="6156"/>
                <wp:lineTo x="14039" y="6122"/>
                <wp:lineTo x="14039" y="6089"/>
                <wp:lineTo x="14006" y="6055"/>
                <wp:lineTo x="14006" y="6021"/>
                <wp:lineTo x="14006" y="5988"/>
                <wp:lineTo x="14006" y="5954"/>
                <wp:lineTo x="14006" y="5920"/>
                <wp:lineTo x="13972" y="5887"/>
                <wp:lineTo x="13972" y="5854"/>
                <wp:lineTo x="13972" y="5820"/>
                <wp:lineTo x="13972" y="5786"/>
                <wp:lineTo x="13938" y="5753"/>
                <wp:lineTo x="13938" y="5719"/>
                <wp:lineTo x="13905" y="5685"/>
                <wp:lineTo x="13905" y="5652"/>
                <wp:lineTo x="13905" y="5618"/>
                <wp:lineTo x="13871" y="5584"/>
                <wp:lineTo x="13871" y="5551"/>
                <wp:lineTo x="13837" y="5517"/>
                <wp:lineTo x="13837" y="5483"/>
                <wp:lineTo x="13837" y="5449"/>
                <wp:lineTo x="13803" y="5416"/>
                <wp:lineTo x="13803" y="5382"/>
                <wp:lineTo x="13770" y="5348"/>
                <wp:lineTo x="13770" y="5315"/>
                <wp:lineTo x="13736" y="5281"/>
                <wp:lineTo x="13701" y="5247"/>
                <wp:lineTo x="13701" y="5215"/>
                <wp:lineTo x="13668" y="5181"/>
                <wp:lineTo x="13668" y="5147"/>
                <wp:lineTo x="13668" y="5113"/>
                <wp:lineTo x="13634" y="5080"/>
                <wp:lineTo x="13634" y="5046"/>
                <wp:lineTo x="13600" y="5012"/>
                <wp:lineTo x="13600" y="4979"/>
                <wp:lineTo x="13600" y="4945"/>
                <wp:lineTo x="13600" y="4911"/>
                <wp:lineTo x="13567" y="4878"/>
                <wp:lineTo x="13567" y="4844"/>
                <wp:lineTo x="13567" y="4810"/>
                <wp:lineTo x="13533" y="4777"/>
                <wp:lineTo x="13533" y="4743"/>
                <wp:lineTo x="13533" y="4709"/>
                <wp:lineTo x="13533" y="4675"/>
                <wp:lineTo x="13499" y="4642"/>
                <wp:lineTo x="13499" y="4608"/>
                <wp:lineTo x="13499" y="4574"/>
                <wp:lineTo x="13499" y="4542"/>
                <wp:lineTo x="13465" y="4508"/>
                <wp:lineTo x="13465" y="4474"/>
                <wp:lineTo x="13465" y="4441"/>
                <wp:lineTo x="13432" y="4407"/>
                <wp:lineTo x="13432" y="4373"/>
                <wp:lineTo x="13432" y="4339"/>
                <wp:lineTo x="13398" y="4306"/>
                <wp:lineTo x="13398" y="4272"/>
                <wp:lineTo x="13364" y="4238"/>
                <wp:lineTo x="13364" y="4205"/>
                <wp:lineTo x="13331" y="4171"/>
                <wp:lineTo x="13331" y="4137"/>
                <wp:lineTo x="13297" y="4104"/>
                <wp:lineTo x="13297" y="4070"/>
                <wp:lineTo x="13263" y="4036"/>
                <wp:lineTo x="13263" y="4002"/>
                <wp:lineTo x="13263" y="3969"/>
                <wp:lineTo x="13230" y="3935"/>
                <wp:lineTo x="13230" y="3902"/>
                <wp:lineTo x="13230" y="3869"/>
                <wp:lineTo x="13196" y="3835"/>
                <wp:lineTo x="13196" y="3801"/>
                <wp:lineTo x="13196" y="3768"/>
                <wp:lineTo x="13162" y="3734"/>
                <wp:lineTo x="13162" y="3700"/>
                <wp:lineTo x="13162" y="3667"/>
                <wp:lineTo x="13162" y="3633"/>
                <wp:lineTo x="13128" y="3599"/>
                <wp:lineTo x="13128" y="3565"/>
                <wp:lineTo x="13128" y="3532"/>
                <wp:lineTo x="13128" y="3498"/>
                <wp:lineTo x="13128" y="3464"/>
                <wp:lineTo x="13128" y="3431"/>
                <wp:lineTo x="13128" y="3397"/>
                <wp:lineTo x="13128" y="3363"/>
                <wp:lineTo x="13128" y="3330"/>
                <wp:lineTo x="13095" y="3296"/>
                <wp:lineTo x="13095" y="3263"/>
                <wp:lineTo x="13095" y="3229"/>
                <wp:lineTo x="13095" y="3196"/>
                <wp:lineTo x="13095" y="3162"/>
                <wp:lineTo x="13095" y="3128"/>
                <wp:lineTo x="13060" y="3095"/>
                <wp:lineTo x="13060" y="3061"/>
                <wp:lineTo x="13026" y="3027"/>
                <wp:lineTo x="13026" y="2994"/>
                <wp:lineTo x="12993" y="2960"/>
                <wp:lineTo x="12993" y="2926"/>
                <wp:lineTo x="12959" y="2892"/>
                <wp:lineTo x="12959" y="2859"/>
                <wp:lineTo x="12925" y="2825"/>
                <wp:lineTo x="12925" y="2791"/>
                <wp:lineTo x="12892" y="2758"/>
                <wp:lineTo x="12892" y="2724"/>
                <wp:lineTo x="12858" y="2690"/>
                <wp:lineTo x="12858" y="2657"/>
                <wp:lineTo x="12824" y="2623"/>
                <wp:lineTo x="12790" y="2590"/>
                <wp:lineTo x="12757" y="2556"/>
                <wp:lineTo x="12757" y="2523"/>
                <wp:lineTo x="12723" y="2489"/>
                <wp:lineTo x="12689" y="2455"/>
                <wp:lineTo x="12689" y="2422"/>
                <wp:lineTo x="12656" y="2388"/>
                <wp:lineTo x="12622" y="2354"/>
                <wp:lineTo x="12588" y="2321"/>
                <wp:lineTo x="12555" y="2287"/>
                <wp:lineTo x="12521" y="2253"/>
                <wp:lineTo x="12487" y="2220"/>
                <wp:lineTo x="12454" y="2186"/>
                <wp:lineTo x="12419" y="2152"/>
                <wp:lineTo x="12385" y="2118"/>
                <wp:lineTo x="12351" y="2085"/>
                <wp:lineTo x="12318" y="2051"/>
                <wp:lineTo x="12284" y="2017"/>
                <wp:lineTo x="12217" y="1984"/>
                <wp:lineTo x="12183" y="1951"/>
                <wp:lineTo x="12116" y="1917"/>
                <wp:lineTo x="12082" y="1884"/>
                <wp:lineTo x="12014" y="1850"/>
                <wp:lineTo x="11981" y="1816"/>
                <wp:lineTo x="11913" y="1782"/>
                <wp:lineTo x="11880" y="1749"/>
                <wp:lineTo x="11812" y="1715"/>
                <wp:lineTo x="11744" y="1681"/>
                <wp:lineTo x="11676" y="1648"/>
                <wp:lineTo x="11609" y="1614"/>
                <wp:lineTo x="11542" y="1580"/>
                <wp:lineTo x="11474" y="1547"/>
                <wp:lineTo x="11407" y="1513"/>
                <wp:lineTo x="11340" y="1479"/>
                <wp:lineTo x="11272" y="1445"/>
                <wp:lineTo x="11205" y="1412"/>
                <wp:lineTo x="11137" y="1378"/>
                <wp:lineTo x="11069" y="1344"/>
                <wp:lineTo x="10968" y="1311"/>
                <wp:lineTo x="10900" y="1278"/>
                <wp:lineTo x="10799" y="1244"/>
                <wp:lineTo x="10732" y="1211"/>
                <wp:lineTo x="10631" y="1177"/>
                <wp:lineTo x="10563" y="1143"/>
                <wp:lineTo x="10462" y="1110"/>
                <wp:lineTo x="10360" y="1076"/>
                <wp:lineTo x="10225" y="1042"/>
                <wp:lineTo x="10091" y="1008"/>
                <wp:lineTo x="9922" y="975"/>
                <wp:lineTo x="9652" y="941"/>
                <wp:lineTo x="9214" y="907"/>
                <wp:lineTo x="8539" y="90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2480</wp:posOffset>
            </wp:positionH>
            <wp:positionV relativeFrom="paragraph">
              <wp:posOffset>448310</wp:posOffset>
            </wp:positionV>
            <wp:extent cx="3168650" cy="3178175"/>
            <wp:effectExtent l="0" t="0" r="0" b="0"/>
            <wp:wrapTight wrapText="bothSides">
              <wp:wrapPolygon edited="0">
                <wp:start x="13095" y="907"/>
                <wp:lineTo x="12656" y="941"/>
                <wp:lineTo x="12385" y="975"/>
                <wp:lineTo x="12217" y="1008"/>
                <wp:lineTo x="12082" y="1042"/>
                <wp:lineTo x="11981" y="1076"/>
                <wp:lineTo x="11880" y="1110"/>
                <wp:lineTo x="11779" y="1143"/>
                <wp:lineTo x="11676" y="1177"/>
                <wp:lineTo x="11609" y="1211"/>
                <wp:lineTo x="11508" y="1244"/>
                <wp:lineTo x="11441" y="1278"/>
                <wp:lineTo x="11340" y="1311"/>
                <wp:lineTo x="11272" y="1344"/>
                <wp:lineTo x="11205" y="1378"/>
                <wp:lineTo x="11103" y="1412"/>
                <wp:lineTo x="11035" y="1445"/>
                <wp:lineTo x="10968" y="1479"/>
                <wp:lineTo x="10900" y="1513"/>
                <wp:lineTo x="10833" y="1547"/>
                <wp:lineTo x="10766" y="1580"/>
                <wp:lineTo x="10698" y="1614"/>
                <wp:lineTo x="10631" y="1648"/>
                <wp:lineTo x="10563" y="1681"/>
                <wp:lineTo x="10530" y="1715"/>
                <wp:lineTo x="10462" y="1749"/>
                <wp:lineTo x="10428" y="1782"/>
                <wp:lineTo x="10360" y="1816"/>
                <wp:lineTo x="10293" y="1850"/>
                <wp:lineTo x="10259" y="1884"/>
                <wp:lineTo x="10192" y="1917"/>
                <wp:lineTo x="10158" y="1951"/>
                <wp:lineTo x="10091" y="1984"/>
                <wp:lineTo x="10057" y="2017"/>
                <wp:lineTo x="10023" y="2051"/>
                <wp:lineTo x="9990" y="2085"/>
                <wp:lineTo x="9922" y="2118"/>
                <wp:lineTo x="9889" y="2152"/>
                <wp:lineTo x="9855" y="2186"/>
                <wp:lineTo x="9821" y="2220"/>
                <wp:lineTo x="9786" y="2253"/>
                <wp:lineTo x="9753" y="2287"/>
                <wp:lineTo x="9719" y="2321"/>
                <wp:lineTo x="9719" y="2354"/>
                <wp:lineTo x="9685" y="2388"/>
                <wp:lineTo x="9652" y="2422"/>
                <wp:lineTo x="9618" y="2455"/>
                <wp:lineTo x="9618" y="2489"/>
                <wp:lineTo x="9584" y="2523"/>
                <wp:lineTo x="9551" y="2556"/>
                <wp:lineTo x="9551" y="2590"/>
                <wp:lineTo x="9517" y="2623"/>
                <wp:lineTo x="9517" y="2657"/>
                <wp:lineTo x="9483" y="2690"/>
                <wp:lineTo x="9483" y="2724"/>
                <wp:lineTo x="9449" y="2758"/>
                <wp:lineTo x="9449" y="2791"/>
                <wp:lineTo x="9416" y="2825"/>
                <wp:lineTo x="9416" y="2859"/>
                <wp:lineTo x="9382" y="2892"/>
                <wp:lineTo x="9382" y="2926"/>
                <wp:lineTo x="9382" y="2960"/>
                <wp:lineTo x="9348" y="2994"/>
                <wp:lineTo x="9348" y="3027"/>
                <wp:lineTo x="9348" y="3061"/>
                <wp:lineTo x="9348" y="3095"/>
                <wp:lineTo x="9348" y="3128"/>
                <wp:lineTo x="9348" y="3162"/>
                <wp:lineTo x="9348" y="3196"/>
                <wp:lineTo x="9348" y="3229"/>
                <wp:lineTo x="9348" y="3263"/>
                <wp:lineTo x="9315" y="3296"/>
                <wp:lineTo x="9315" y="3330"/>
                <wp:lineTo x="9315" y="3363"/>
                <wp:lineTo x="9281" y="3397"/>
                <wp:lineTo x="9281" y="3431"/>
                <wp:lineTo x="9281" y="3464"/>
                <wp:lineTo x="9247" y="3498"/>
                <wp:lineTo x="9247" y="3532"/>
                <wp:lineTo x="9214" y="3565"/>
                <wp:lineTo x="9214" y="3599"/>
                <wp:lineTo x="9214" y="3633"/>
                <wp:lineTo x="9180" y="3667"/>
                <wp:lineTo x="9180" y="3700"/>
                <wp:lineTo x="9146" y="3734"/>
                <wp:lineTo x="9146" y="3768"/>
                <wp:lineTo x="9146" y="3801"/>
                <wp:lineTo x="9111" y="3835"/>
                <wp:lineTo x="9111" y="3869"/>
                <wp:lineTo x="9111" y="3902"/>
                <wp:lineTo x="9078" y="3935"/>
                <wp:lineTo x="9078" y="3969"/>
                <wp:lineTo x="9078" y="4002"/>
                <wp:lineTo x="9044" y="4036"/>
                <wp:lineTo x="9044" y="4070"/>
                <wp:lineTo x="9010" y="4104"/>
                <wp:lineTo x="9010" y="4137"/>
                <wp:lineTo x="8977" y="4171"/>
                <wp:lineTo x="8977" y="4205"/>
                <wp:lineTo x="8943" y="4238"/>
                <wp:lineTo x="8943" y="4272"/>
                <wp:lineTo x="8943" y="4306"/>
                <wp:lineTo x="8909" y="4339"/>
                <wp:lineTo x="8909" y="4373"/>
                <wp:lineTo x="8876" y="4407"/>
                <wp:lineTo x="8876" y="4441"/>
                <wp:lineTo x="8876" y="4474"/>
                <wp:lineTo x="8842" y="4508"/>
                <wp:lineTo x="8842" y="4542"/>
                <wp:lineTo x="8842" y="4574"/>
                <wp:lineTo x="8842" y="4608"/>
                <wp:lineTo x="8808" y="4642"/>
                <wp:lineTo x="8808" y="4675"/>
                <wp:lineTo x="8808" y="4709"/>
                <wp:lineTo x="8775" y="4743"/>
                <wp:lineTo x="8775" y="4777"/>
                <wp:lineTo x="8775" y="4810"/>
                <wp:lineTo x="8775" y="4844"/>
                <wp:lineTo x="8741" y="4878"/>
                <wp:lineTo x="8741" y="4911"/>
                <wp:lineTo x="8741" y="4945"/>
                <wp:lineTo x="8741" y="4979"/>
                <wp:lineTo x="8707" y="5012"/>
                <wp:lineTo x="8707" y="5046"/>
                <wp:lineTo x="8707" y="5080"/>
                <wp:lineTo x="8673" y="5113"/>
                <wp:lineTo x="8673" y="5147"/>
                <wp:lineTo x="8640" y="5181"/>
                <wp:lineTo x="8640" y="5215"/>
                <wp:lineTo x="8606" y="5247"/>
                <wp:lineTo x="8606" y="5281"/>
                <wp:lineTo x="8572" y="5315"/>
                <wp:lineTo x="8572" y="5348"/>
                <wp:lineTo x="8539" y="5382"/>
                <wp:lineTo x="8539" y="5416"/>
                <wp:lineTo x="8505" y="5449"/>
                <wp:lineTo x="8505" y="5483"/>
                <wp:lineTo x="8470" y="5517"/>
                <wp:lineTo x="8470" y="5551"/>
                <wp:lineTo x="8437" y="5584"/>
                <wp:lineTo x="8437" y="5618"/>
                <wp:lineTo x="8403" y="5652"/>
                <wp:lineTo x="8403" y="5685"/>
                <wp:lineTo x="8403" y="5719"/>
                <wp:lineTo x="8369" y="5753"/>
                <wp:lineTo x="8369" y="5786"/>
                <wp:lineTo x="8369" y="5820"/>
                <wp:lineTo x="8335" y="5854"/>
                <wp:lineTo x="8335" y="5887"/>
                <wp:lineTo x="8335" y="5920"/>
                <wp:lineTo x="8302" y="5954"/>
                <wp:lineTo x="8302" y="5988"/>
                <wp:lineTo x="8302" y="6021"/>
                <wp:lineTo x="8302" y="6055"/>
                <wp:lineTo x="8302" y="6089"/>
                <wp:lineTo x="8268" y="6122"/>
                <wp:lineTo x="8268" y="6156"/>
                <wp:lineTo x="8268" y="6190"/>
                <wp:lineTo x="8268" y="6224"/>
                <wp:lineTo x="8268" y="6257"/>
                <wp:lineTo x="8268" y="6291"/>
                <wp:lineTo x="8268" y="6325"/>
                <wp:lineTo x="8268" y="6358"/>
                <wp:lineTo x="8268" y="6392"/>
                <wp:lineTo x="8268" y="6426"/>
                <wp:lineTo x="8268" y="6459"/>
                <wp:lineTo x="8268" y="6493"/>
                <wp:lineTo x="8234" y="6527"/>
                <wp:lineTo x="8234" y="6559"/>
                <wp:lineTo x="8234" y="6593"/>
                <wp:lineTo x="8234" y="6627"/>
                <wp:lineTo x="8234" y="6661"/>
                <wp:lineTo x="8234" y="6694"/>
                <wp:lineTo x="8201" y="6728"/>
                <wp:lineTo x="8201" y="6762"/>
                <wp:lineTo x="8201" y="6795"/>
                <wp:lineTo x="8201" y="6829"/>
                <wp:lineTo x="8201" y="6863"/>
                <wp:lineTo x="8167" y="6896"/>
                <wp:lineTo x="8167" y="6930"/>
                <wp:lineTo x="8167" y="6964"/>
                <wp:lineTo x="8167" y="6998"/>
                <wp:lineTo x="8167" y="7031"/>
                <wp:lineTo x="8133" y="7065"/>
                <wp:lineTo x="8133" y="7099"/>
                <wp:lineTo x="8133" y="7132"/>
                <wp:lineTo x="8133" y="7166"/>
                <wp:lineTo x="8133" y="7199"/>
                <wp:lineTo x="8100" y="7232"/>
                <wp:lineTo x="8100" y="7266"/>
                <wp:lineTo x="8100" y="7300"/>
                <wp:lineTo x="8100" y="7334"/>
                <wp:lineTo x="8100" y="7367"/>
                <wp:lineTo x="8100" y="7401"/>
                <wp:lineTo x="8066" y="7435"/>
                <wp:lineTo x="8066" y="7468"/>
                <wp:lineTo x="8066" y="7502"/>
                <wp:lineTo x="8066" y="7536"/>
                <wp:lineTo x="8066" y="7569"/>
                <wp:lineTo x="8066" y="7603"/>
                <wp:lineTo x="8032" y="7637"/>
                <wp:lineTo x="8032" y="7670"/>
                <wp:lineTo x="8032" y="7704"/>
                <wp:lineTo x="8032" y="7738"/>
                <wp:lineTo x="8032" y="7772"/>
                <wp:lineTo x="8032" y="7805"/>
                <wp:lineTo x="7998" y="7839"/>
                <wp:lineTo x="7998" y="7872"/>
                <wp:lineTo x="7998" y="7905"/>
                <wp:lineTo x="7998" y="7939"/>
                <wp:lineTo x="7998" y="7973"/>
                <wp:lineTo x="7998" y="8006"/>
                <wp:lineTo x="7965" y="8040"/>
                <wp:lineTo x="7965" y="8074"/>
                <wp:lineTo x="7965" y="8108"/>
                <wp:lineTo x="7965" y="8141"/>
                <wp:lineTo x="7965" y="8175"/>
                <wp:lineTo x="7965" y="8209"/>
                <wp:lineTo x="7931" y="8242"/>
                <wp:lineTo x="7931" y="8276"/>
                <wp:lineTo x="7931" y="8310"/>
                <wp:lineTo x="7931" y="8343"/>
                <wp:lineTo x="7931" y="8377"/>
                <wp:lineTo x="7931" y="8411"/>
                <wp:lineTo x="7897" y="8445"/>
                <wp:lineTo x="7897" y="8478"/>
                <wp:lineTo x="7897" y="8511"/>
                <wp:lineTo x="7897" y="8545"/>
                <wp:lineTo x="7897" y="8578"/>
                <wp:lineTo x="7897" y="8612"/>
                <wp:lineTo x="7897" y="8646"/>
                <wp:lineTo x="7897" y="8679"/>
                <wp:lineTo x="7897" y="8713"/>
                <wp:lineTo x="7864" y="8747"/>
                <wp:lineTo x="7864" y="8781"/>
                <wp:lineTo x="7864" y="8814"/>
                <wp:lineTo x="7864" y="8848"/>
                <wp:lineTo x="7864" y="8882"/>
                <wp:lineTo x="7864" y="8915"/>
                <wp:lineTo x="7864" y="8949"/>
                <wp:lineTo x="7864" y="8983"/>
                <wp:lineTo x="7864" y="9016"/>
                <wp:lineTo x="7864" y="9050"/>
                <wp:lineTo x="7829" y="9084"/>
                <wp:lineTo x="7829" y="9117"/>
                <wp:lineTo x="7829" y="9150"/>
                <wp:lineTo x="7829" y="9184"/>
                <wp:lineTo x="7829" y="9218"/>
                <wp:lineTo x="7829" y="9251"/>
                <wp:lineTo x="7829" y="9285"/>
                <wp:lineTo x="7795" y="9319"/>
                <wp:lineTo x="7795" y="9352"/>
                <wp:lineTo x="7795" y="9386"/>
                <wp:lineTo x="7795" y="9420"/>
                <wp:lineTo x="7795" y="9453"/>
                <wp:lineTo x="7795" y="9487"/>
                <wp:lineTo x="7795" y="9521"/>
                <wp:lineTo x="7795" y="9555"/>
                <wp:lineTo x="7762" y="9588"/>
                <wp:lineTo x="7762" y="9622"/>
                <wp:lineTo x="7762" y="9656"/>
                <wp:lineTo x="7762" y="9689"/>
                <wp:lineTo x="7762" y="9723"/>
                <wp:lineTo x="7762" y="9757"/>
                <wp:lineTo x="7762" y="9790"/>
                <wp:lineTo x="7762" y="9823"/>
                <wp:lineTo x="7728" y="9857"/>
                <wp:lineTo x="7728" y="9891"/>
                <wp:lineTo x="7728" y="9924"/>
                <wp:lineTo x="7728" y="9958"/>
                <wp:lineTo x="7728" y="9992"/>
                <wp:lineTo x="7728" y="10025"/>
                <wp:lineTo x="7728" y="10059"/>
                <wp:lineTo x="7728" y="10093"/>
                <wp:lineTo x="7728" y="10126"/>
                <wp:lineTo x="7694" y="10160"/>
                <wp:lineTo x="7694" y="10194"/>
                <wp:lineTo x="7694" y="10227"/>
                <wp:lineTo x="7694" y="10261"/>
                <wp:lineTo x="7694" y="10295"/>
                <wp:lineTo x="7694" y="10329"/>
                <wp:lineTo x="7694" y="10362"/>
                <wp:lineTo x="7694" y="10396"/>
                <wp:lineTo x="7660" y="10430"/>
                <wp:lineTo x="7660" y="10462"/>
                <wp:lineTo x="7660" y="10496"/>
                <wp:lineTo x="7660" y="10530"/>
                <wp:lineTo x="7660" y="10563"/>
                <wp:lineTo x="7660" y="10597"/>
                <wp:lineTo x="7660" y="10631"/>
                <wp:lineTo x="7660" y="10665"/>
                <wp:lineTo x="7660" y="10698"/>
                <wp:lineTo x="7660" y="10732"/>
                <wp:lineTo x="7627" y="10766"/>
                <wp:lineTo x="7627" y="10799"/>
                <wp:lineTo x="7627" y="10833"/>
                <wp:lineTo x="7627" y="10867"/>
                <wp:lineTo x="7627" y="10900"/>
                <wp:lineTo x="7627" y="10934"/>
                <wp:lineTo x="7627" y="10968"/>
                <wp:lineTo x="7627" y="11002"/>
                <wp:lineTo x="7627" y="11035"/>
                <wp:lineTo x="7627" y="11069"/>
                <wp:lineTo x="7627" y="11103"/>
                <wp:lineTo x="7627" y="11135"/>
                <wp:lineTo x="7593" y="11169"/>
                <wp:lineTo x="7593" y="11203"/>
                <wp:lineTo x="7593" y="11236"/>
                <wp:lineTo x="7593" y="11270"/>
                <wp:lineTo x="7593" y="11304"/>
                <wp:lineTo x="7593" y="11338"/>
                <wp:lineTo x="7593" y="11371"/>
                <wp:lineTo x="7593" y="11405"/>
                <wp:lineTo x="7593" y="11439"/>
                <wp:lineTo x="7593" y="11472"/>
                <wp:lineTo x="7593" y="11506"/>
                <wp:lineTo x="7559" y="11540"/>
                <wp:lineTo x="7559" y="11573"/>
                <wp:lineTo x="7559" y="11607"/>
                <wp:lineTo x="7559" y="11641"/>
                <wp:lineTo x="7559" y="11674"/>
                <wp:lineTo x="7559" y="11708"/>
                <wp:lineTo x="7559" y="11742"/>
                <wp:lineTo x="7559" y="11775"/>
                <wp:lineTo x="7559" y="11808"/>
                <wp:lineTo x="7559" y="11842"/>
                <wp:lineTo x="7526" y="11876"/>
                <wp:lineTo x="7526" y="11909"/>
                <wp:lineTo x="7526" y="11943"/>
                <wp:lineTo x="7526" y="11977"/>
                <wp:lineTo x="7526" y="12010"/>
                <wp:lineTo x="7526" y="12044"/>
                <wp:lineTo x="7526" y="12078"/>
                <wp:lineTo x="7526" y="12112"/>
                <wp:lineTo x="7526" y="12145"/>
                <wp:lineTo x="7492" y="12179"/>
                <wp:lineTo x="7492" y="12213"/>
                <wp:lineTo x="7492" y="12246"/>
                <wp:lineTo x="7492" y="12280"/>
                <wp:lineTo x="7492" y="12314"/>
                <wp:lineTo x="7492" y="12347"/>
                <wp:lineTo x="7492" y="12381"/>
                <wp:lineTo x="7458" y="12415"/>
                <wp:lineTo x="7458" y="12448"/>
                <wp:lineTo x="7458" y="12481"/>
                <wp:lineTo x="7458" y="12515"/>
                <wp:lineTo x="7458" y="12549"/>
                <wp:lineTo x="7458" y="12582"/>
                <wp:lineTo x="7458" y="12616"/>
                <wp:lineTo x="7458" y="12650"/>
                <wp:lineTo x="7425" y="12683"/>
                <wp:lineTo x="7425" y="12717"/>
                <wp:lineTo x="7425" y="12751"/>
                <wp:lineTo x="7425" y="12784"/>
                <wp:lineTo x="7425" y="12818"/>
                <wp:lineTo x="7425" y="12852"/>
                <wp:lineTo x="7391" y="12886"/>
                <wp:lineTo x="7391" y="12919"/>
                <wp:lineTo x="7391" y="12953"/>
                <wp:lineTo x="7391" y="12987"/>
                <wp:lineTo x="7391" y="13020"/>
                <wp:lineTo x="7391" y="13054"/>
                <wp:lineTo x="7391" y="13087"/>
                <wp:lineTo x="7391" y="13120"/>
                <wp:lineTo x="7391" y="13154"/>
                <wp:lineTo x="7391" y="13188"/>
                <wp:lineTo x="7391" y="13222"/>
                <wp:lineTo x="7391" y="13255"/>
                <wp:lineTo x="7357" y="13289"/>
                <wp:lineTo x="7357" y="13323"/>
                <wp:lineTo x="7357" y="13356"/>
                <wp:lineTo x="7357" y="13390"/>
                <wp:lineTo x="7357" y="13424"/>
                <wp:lineTo x="7357" y="13457"/>
                <wp:lineTo x="7357" y="13491"/>
                <wp:lineTo x="7357" y="13525"/>
                <wp:lineTo x="7357" y="13559"/>
                <wp:lineTo x="7357" y="13592"/>
                <wp:lineTo x="7357" y="13626"/>
                <wp:lineTo x="7357" y="13660"/>
                <wp:lineTo x="7357" y="13693"/>
                <wp:lineTo x="7324" y="13726"/>
                <wp:lineTo x="7324" y="13760"/>
                <wp:lineTo x="7324" y="13793"/>
                <wp:lineTo x="7324" y="13827"/>
                <wp:lineTo x="7324" y="13861"/>
                <wp:lineTo x="7324" y="13895"/>
                <wp:lineTo x="7324" y="13928"/>
                <wp:lineTo x="7324" y="13962"/>
                <wp:lineTo x="7324" y="13996"/>
                <wp:lineTo x="7324" y="14029"/>
                <wp:lineTo x="7324" y="14063"/>
                <wp:lineTo x="7324" y="14097"/>
                <wp:lineTo x="7324" y="14130"/>
                <wp:lineTo x="7324" y="14164"/>
                <wp:lineTo x="7324" y="14198"/>
                <wp:lineTo x="7324" y="14231"/>
                <wp:lineTo x="7324" y="14265"/>
                <wp:lineTo x="7324" y="14299"/>
                <wp:lineTo x="7324" y="14333"/>
                <wp:lineTo x="7324" y="14366"/>
                <wp:lineTo x="7324" y="14399"/>
                <wp:lineTo x="7324" y="14433"/>
                <wp:lineTo x="7324" y="14466"/>
                <wp:lineTo x="7324" y="14500"/>
                <wp:lineTo x="7324" y="14534"/>
                <wp:lineTo x="7324" y="14567"/>
                <wp:lineTo x="7324" y="14601"/>
                <wp:lineTo x="7324" y="14635"/>
                <wp:lineTo x="7324" y="14669"/>
                <wp:lineTo x="7324" y="14702"/>
                <wp:lineTo x="7324" y="14736"/>
                <wp:lineTo x="7324" y="14770"/>
                <wp:lineTo x="7324" y="14803"/>
                <wp:lineTo x="7324" y="14837"/>
                <wp:lineTo x="7324" y="14871"/>
                <wp:lineTo x="7324" y="14904"/>
                <wp:lineTo x="7324" y="14938"/>
                <wp:lineTo x="7324" y="14972"/>
                <wp:lineTo x="7324" y="15006"/>
                <wp:lineTo x="7324" y="15038"/>
                <wp:lineTo x="7324" y="15072"/>
                <wp:lineTo x="7324" y="15106"/>
                <wp:lineTo x="7324" y="15139"/>
                <wp:lineTo x="7324" y="15173"/>
                <wp:lineTo x="7324" y="15207"/>
                <wp:lineTo x="7324" y="15240"/>
                <wp:lineTo x="7324" y="15274"/>
                <wp:lineTo x="7324" y="15308"/>
                <wp:lineTo x="7324" y="15341"/>
                <wp:lineTo x="7324" y="15375"/>
                <wp:lineTo x="7324" y="15409"/>
                <wp:lineTo x="7324" y="15443"/>
                <wp:lineTo x="7324" y="15476"/>
                <wp:lineTo x="7324" y="15510"/>
                <wp:lineTo x="7324" y="15544"/>
                <wp:lineTo x="7324" y="15577"/>
                <wp:lineTo x="7357" y="15611"/>
                <wp:lineTo x="7357" y="15645"/>
                <wp:lineTo x="7357" y="15678"/>
                <wp:lineTo x="7357" y="15711"/>
                <wp:lineTo x="7357" y="15745"/>
                <wp:lineTo x="7357" y="15779"/>
                <wp:lineTo x="7357" y="15812"/>
                <wp:lineTo x="7357" y="15846"/>
                <wp:lineTo x="7357" y="15880"/>
                <wp:lineTo x="7357" y="15913"/>
                <wp:lineTo x="7357" y="15947"/>
                <wp:lineTo x="7391" y="15981"/>
                <wp:lineTo x="7391" y="16014"/>
                <wp:lineTo x="7391" y="16048"/>
                <wp:lineTo x="7391" y="16082"/>
                <wp:lineTo x="7391" y="16116"/>
                <wp:lineTo x="7391" y="16149"/>
                <wp:lineTo x="7391" y="16183"/>
                <wp:lineTo x="7391" y="16217"/>
                <wp:lineTo x="7391" y="16250"/>
                <wp:lineTo x="7425" y="16284"/>
                <wp:lineTo x="7425" y="16318"/>
                <wp:lineTo x="7425" y="16350"/>
                <wp:lineTo x="7425" y="16384"/>
                <wp:lineTo x="7425" y="16418"/>
                <wp:lineTo x="7425" y="16452"/>
                <wp:lineTo x="7425" y="16485"/>
                <wp:lineTo x="7458" y="16519"/>
                <wp:lineTo x="7458" y="16553"/>
                <wp:lineTo x="7458" y="16586"/>
                <wp:lineTo x="7458" y="16620"/>
                <wp:lineTo x="7458" y="16654"/>
                <wp:lineTo x="7458" y="16687"/>
                <wp:lineTo x="7492" y="16721"/>
                <wp:lineTo x="7492" y="16755"/>
                <wp:lineTo x="7492" y="16788"/>
                <wp:lineTo x="7492" y="16822"/>
                <wp:lineTo x="7492" y="16856"/>
                <wp:lineTo x="7526" y="16890"/>
                <wp:lineTo x="7526" y="16923"/>
                <wp:lineTo x="7526" y="16957"/>
                <wp:lineTo x="7526" y="16991"/>
                <wp:lineTo x="7526" y="17023"/>
                <wp:lineTo x="7559" y="17057"/>
                <wp:lineTo x="7559" y="17091"/>
                <wp:lineTo x="7559" y="17124"/>
                <wp:lineTo x="7559" y="17158"/>
                <wp:lineTo x="7593" y="17192"/>
                <wp:lineTo x="7593" y="17226"/>
                <wp:lineTo x="7593" y="17259"/>
                <wp:lineTo x="7593" y="17293"/>
                <wp:lineTo x="7627" y="17327"/>
                <wp:lineTo x="7627" y="17360"/>
                <wp:lineTo x="7627" y="17394"/>
                <wp:lineTo x="7660" y="17428"/>
                <wp:lineTo x="7660" y="17461"/>
                <wp:lineTo x="7660" y="17495"/>
                <wp:lineTo x="7694" y="17529"/>
                <wp:lineTo x="7694" y="17563"/>
                <wp:lineTo x="7694" y="17596"/>
                <wp:lineTo x="7728" y="17630"/>
                <wp:lineTo x="7728" y="17663"/>
                <wp:lineTo x="7728" y="17696"/>
                <wp:lineTo x="7762" y="17730"/>
                <wp:lineTo x="7762" y="17764"/>
                <wp:lineTo x="7795" y="17797"/>
                <wp:lineTo x="7795" y="17831"/>
                <wp:lineTo x="7829" y="17865"/>
                <wp:lineTo x="7829" y="17898"/>
                <wp:lineTo x="7864" y="17932"/>
                <wp:lineTo x="7864" y="17966"/>
                <wp:lineTo x="7864" y="18000"/>
                <wp:lineTo x="7897" y="18033"/>
                <wp:lineTo x="7897" y="18067"/>
                <wp:lineTo x="7931" y="18101"/>
                <wp:lineTo x="7965" y="18134"/>
                <wp:lineTo x="7965" y="18168"/>
                <wp:lineTo x="7998" y="18202"/>
                <wp:lineTo x="7998" y="18235"/>
                <wp:lineTo x="8032" y="18269"/>
                <wp:lineTo x="8032" y="18302"/>
                <wp:lineTo x="8066" y="18336"/>
                <wp:lineTo x="8100" y="18369"/>
                <wp:lineTo x="8100" y="18403"/>
                <wp:lineTo x="8133" y="18437"/>
                <wp:lineTo x="8167" y="18470"/>
                <wp:lineTo x="8167" y="18504"/>
                <wp:lineTo x="8201" y="18538"/>
                <wp:lineTo x="8234" y="18571"/>
                <wp:lineTo x="8234" y="18605"/>
                <wp:lineTo x="8268" y="18639"/>
                <wp:lineTo x="8302" y="18673"/>
                <wp:lineTo x="8302" y="18706"/>
                <wp:lineTo x="8335" y="18740"/>
                <wp:lineTo x="8335" y="18774"/>
                <wp:lineTo x="8335" y="18807"/>
                <wp:lineTo x="8369" y="18841"/>
                <wp:lineTo x="8369" y="18875"/>
                <wp:lineTo x="8369" y="18908"/>
                <wp:lineTo x="8369" y="18942"/>
                <wp:lineTo x="8369" y="18975"/>
                <wp:lineTo x="8369" y="19009"/>
                <wp:lineTo x="8369" y="19042"/>
                <wp:lineTo x="8369" y="19076"/>
                <wp:lineTo x="8369" y="19110"/>
                <wp:lineTo x="8369" y="19143"/>
                <wp:lineTo x="8335" y="19177"/>
                <wp:lineTo x="8335" y="19211"/>
                <wp:lineTo x="8335" y="19244"/>
                <wp:lineTo x="8335" y="19278"/>
                <wp:lineTo x="8335" y="19312"/>
                <wp:lineTo x="8335" y="19345"/>
                <wp:lineTo x="8335" y="19379"/>
                <wp:lineTo x="8335" y="19413"/>
                <wp:lineTo x="8335" y="19447"/>
                <wp:lineTo x="8335" y="19480"/>
                <wp:lineTo x="8369" y="19514"/>
                <wp:lineTo x="8369" y="19548"/>
                <wp:lineTo x="8369" y="19581"/>
                <wp:lineTo x="8369" y="19614"/>
                <wp:lineTo x="8369" y="19648"/>
                <wp:lineTo x="8403" y="19681"/>
                <wp:lineTo x="8437" y="19715"/>
                <wp:lineTo x="8437" y="19749"/>
                <wp:lineTo x="8470" y="19783"/>
                <wp:lineTo x="8505" y="19816"/>
                <wp:lineTo x="8539" y="19850"/>
                <wp:lineTo x="8539" y="19884"/>
                <wp:lineTo x="8572" y="19917"/>
                <wp:lineTo x="8606" y="19951"/>
                <wp:lineTo x="8640" y="19985"/>
                <wp:lineTo x="8640" y="20018"/>
                <wp:lineTo x="8707" y="20052"/>
                <wp:lineTo x="8741" y="20086"/>
                <wp:lineTo x="8842" y="20120"/>
                <wp:lineTo x="8943" y="20153"/>
                <wp:lineTo x="9078" y="20187"/>
                <wp:lineTo x="9281" y="20221"/>
                <wp:lineTo x="9483" y="20254"/>
                <wp:lineTo x="9719" y="20287"/>
                <wp:lineTo x="9855" y="20321"/>
                <wp:lineTo x="9855" y="20354"/>
                <wp:lineTo x="9889" y="20388"/>
                <wp:lineTo x="9889" y="20422"/>
                <wp:lineTo x="9889" y="20455"/>
                <wp:lineTo x="9889" y="20489"/>
                <wp:lineTo x="9889" y="20523"/>
                <wp:lineTo x="9889" y="20557"/>
                <wp:lineTo x="9889" y="20590"/>
                <wp:lineTo x="9889" y="20624"/>
                <wp:lineTo x="9889" y="20658"/>
                <wp:lineTo x="9889" y="20691"/>
                <wp:lineTo x="9889" y="20725"/>
                <wp:lineTo x="9889" y="20759"/>
                <wp:lineTo x="9889" y="20792"/>
                <wp:lineTo x="9889" y="20826"/>
                <wp:lineTo x="9889" y="20860"/>
                <wp:lineTo x="9889" y="20894"/>
                <wp:lineTo x="9889" y="20926"/>
                <wp:lineTo x="9889" y="20960"/>
                <wp:lineTo x="9889" y="20994"/>
                <wp:lineTo x="9889" y="21027"/>
                <wp:lineTo x="9889" y="21061"/>
                <wp:lineTo x="9889" y="21095"/>
                <wp:lineTo x="9889" y="21128"/>
                <wp:lineTo x="9889" y="21162"/>
                <wp:lineTo x="9889" y="21196"/>
                <wp:lineTo x="9922" y="21230"/>
                <wp:lineTo x="9922" y="21263"/>
                <wp:lineTo x="9922" y="21297"/>
                <wp:lineTo x="9922" y="21331"/>
                <wp:lineTo x="9922" y="21364"/>
                <wp:lineTo x="9956" y="21398"/>
                <wp:lineTo x="9956" y="21432"/>
                <wp:lineTo x="9956" y="21465"/>
                <wp:lineTo x="11947" y="21465"/>
                <wp:lineTo x="11947" y="21432"/>
                <wp:lineTo x="11947" y="21398"/>
                <wp:lineTo x="11947" y="21364"/>
                <wp:lineTo x="11981" y="21331"/>
                <wp:lineTo x="11981" y="21297"/>
                <wp:lineTo x="11981" y="21263"/>
                <wp:lineTo x="11981" y="21230"/>
                <wp:lineTo x="11981" y="21196"/>
                <wp:lineTo x="11981" y="21162"/>
                <wp:lineTo x="11981" y="21128"/>
                <wp:lineTo x="11981" y="21095"/>
                <wp:lineTo x="11981" y="21061"/>
                <wp:lineTo x="11981" y="21027"/>
                <wp:lineTo x="11981" y="20994"/>
                <wp:lineTo x="11981" y="20960"/>
                <wp:lineTo x="11981" y="20926"/>
                <wp:lineTo x="11981" y="20894"/>
                <wp:lineTo x="11981" y="20860"/>
                <wp:lineTo x="11981" y="20826"/>
                <wp:lineTo x="11981" y="20792"/>
                <wp:lineTo x="11981" y="20759"/>
                <wp:lineTo x="11981" y="20725"/>
                <wp:lineTo x="11981" y="20691"/>
                <wp:lineTo x="11981" y="20658"/>
                <wp:lineTo x="11981" y="20624"/>
                <wp:lineTo x="12014" y="20590"/>
                <wp:lineTo x="12048" y="20557"/>
                <wp:lineTo x="12116" y="20523"/>
                <wp:lineTo x="12149" y="20489"/>
                <wp:lineTo x="12217" y="20455"/>
                <wp:lineTo x="12284" y="20422"/>
                <wp:lineTo x="12351" y="20388"/>
                <wp:lineTo x="12521" y="20354"/>
                <wp:lineTo x="12892" y="20321"/>
                <wp:lineTo x="13162" y="20287"/>
                <wp:lineTo x="13364" y="20254"/>
                <wp:lineTo x="13600" y="20221"/>
                <wp:lineTo x="13837" y="20187"/>
                <wp:lineTo x="14006" y="20153"/>
                <wp:lineTo x="14140" y="20120"/>
                <wp:lineTo x="14309" y="20086"/>
                <wp:lineTo x="14445" y="20052"/>
                <wp:lineTo x="14546" y="20018"/>
                <wp:lineTo x="14613" y="19985"/>
                <wp:lineTo x="14714" y="19951"/>
                <wp:lineTo x="14748" y="19917"/>
                <wp:lineTo x="14782" y="19884"/>
                <wp:lineTo x="14815" y="19850"/>
                <wp:lineTo x="14849" y="19816"/>
                <wp:lineTo x="14883" y="19783"/>
                <wp:lineTo x="14883" y="19749"/>
                <wp:lineTo x="14883" y="19715"/>
                <wp:lineTo x="14916" y="19681"/>
                <wp:lineTo x="14916" y="19648"/>
                <wp:lineTo x="14916" y="19614"/>
                <wp:lineTo x="14916" y="19581"/>
                <wp:lineTo x="14916" y="19548"/>
                <wp:lineTo x="14950" y="19514"/>
                <wp:lineTo x="14950" y="19480"/>
                <wp:lineTo x="14950" y="19447"/>
                <wp:lineTo x="14950" y="19413"/>
                <wp:lineTo x="14950" y="19379"/>
                <wp:lineTo x="14950" y="19345"/>
                <wp:lineTo x="14950" y="19312"/>
                <wp:lineTo x="14950" y="19278"/>
                <wp:lineTo x="14950" y="19244"/>
                <wp:lineTo x="14950" y="19211"/>
                <wp:lineTo x="14950" y="19177"/>
                <wp:lineTo x="14916" y="19143"/>
                <wp:lineTo x="14916" y="19110"/>
                <wp:lineTo x="14916" y="19076"/>
                <wp:lineTo x="14916" y="19042"/>
                <wp:lineTo x="14916" y="19009"/>
                <wp:lineTo x="14916" y="18975"/>
                <wp:lineTo x="14916" y="18942"/>
                <wp:lineTo x="14916" y="18908"/>
                <wp:lineTo x="14916" y="18875"/>
                <wp:lineTo x="14916" y="18841"/>
                <wp:lineTo x="14916" y="18807"/>
                <wp:lineTo x="14916" y="18774"/>
                <wp:lineTo x="14916" y="18740"/>
                <wp:lineTo x="14916" y="18706"/>
                <wp:lineTo x="14916" y="18673"/>
                <wp:lineTo x="14916" y="18639"/>
                <wp:lineTo x="14916" y="18605"/>
                <wp:lineTo x="14916" y="18571"/>
                <wp:lineTo x="14916" y="18538"/>
                <wp:lineTo x="14916" y="18504"/>
                <wp:lineTo x="14916" y="18470"/>
                <wp:lineTo x="14916" y="18437"/>
                <wp:lineTo x="14916" y="18403"/>
                <wp:lineTo x="14916" y="18369"/>
                <wp:lineTo x="14916" y="18336"/>
                <wp:lineTo x="14950" y="18302"/>
                <wp:lineTo x="14950" y="18269"/>
                <wp:lineTo x="14950" y="18235"/>
                <wp:lineTo x="14984" y="18202"/>
                <wp:lineTo x="15018" y="18168"/>
                <wp:lineTo x="15018" y="18134"/>
                <wp:lineTo x="15052" y="18101"/>
                <wp:lineTo x="15052" y="18067"/>
                <wp:lineTo x="15086" y="18033"/>
                <wp:lineTo x="15086" y="18000"/>
                <wp:lineTo x="15120" y="17966"/>
                <wp:lineTo x="15120" y="17932"/>
                <wp:lineTo x="15120" y="17898"/>
                <wp:lineTo x="15153" y="17865"/>
                <wp:lineTo x="15153" y="17831"/>
                <wp:lineTo x="15153" y="17797"/>
                <wp:lineTo x="15187" y="17764"/>
                <wp:lineTo x="15187" y="17730"/>
                <wp:lineTo x="15187" y="17696"/>
                <wp:lineTo x="15187" y="17663"/>
                <wp:lineTo x="15187" y="17630"/>
                <wp:lineTo x="15187" y="17596"/>
                <wp:lineTo x="15187" y="17563"/>
                <wp:lineTo x="15221" y="17529"/>
                <wp:lineTo x="15187" y="17495"/>
                <wp:lineTo x="15187" y="17461"/>
                <wp:lineTo x="15187" y="17428"/>
                <wp:lineTo x="15221" y="17394"/>
                <wp:lineTo x="15187" y="17360"/>
                <wp:lineTo x="15187" y="17327"/>
                <wp:lineTo x="15187" y="17293"/>
                <wp:lineTo x="15187" y="17259"/>
                <wp:lineTo x="15187" y="17226"/>
                <wp:lineTo x="15187" y="17192"/>
                <wp:lineTo x="15153" y="17158"/>
                <wp:lineTo x="15153" y="17124"/>
                <wp:lineTo x="15153" y="17091"/>
                <wp:lineTo x="15120" y="17057"/>
                <wp:lineTo x="15120" y="17023"/>
                <wp:lineTo x="15086" y="16991"/>
                <wp:lineTo x="15086" y="16957"/>
                <wp:lineTo x="15052" y="16923"/>
                <wp:lineTo x="15052" y="16890"/>
                <wp:lineTo x="15018" y="16856"/>
                <wp:lineTo x="15018" y="16822"/>
                <wp:lineTo x="15018" y="16788"/>
                <wp:lineTo x="15018" y="16755"/>
                <wp:lineTo x="15018" y="16721"/>
                <wp:lineTo x="15018" y="16687"/>
                <wp:lineTo x="15052" y="16654"/>
                <wp:lineTo x="15052" y="16620"/>
                <wp:lineTo x="15052" y="16586"/>
                <wp:lineTo x="15052" y="16553"/>
                <wp:lineTo x="15086" y="16519"/>
                <wp:lineTo x="15086" y="16485"/>
                <wp:lineTo x="15086" y="16452"/>
                <wp:lineTo x="15086" y="16418"/>
                <wp:lineTo x="15120" y="16384"/>
                <wp:lineTo x="15120" y="16350"/>
                <wp:lineTo x="15120" y="16318"/>
                <wp:lineTo x="15120" y="16284"/>
                <wp:lineTo x="15153" y="16250"/>
                <wp:lineTo x="15153" y="16217"/>
                <wp:lineTo x="15153" y="16183"/>
                <wp:lineTo x="15153" y="16149"/>
                <wp:lineTo x="15187" y="16116"/>
                <wp:lineTo x="15187" y="16082"/>
                <wp:lineTo x="15187" y="16048"/>
                <wp:lineTo x="15187" y="16014"/>
                <wp:lineTo x="15187" y="15981"/>
                <wp:lineTo x="15221" y="15947"/>
                <wp:lineTo x="15221" y="15913"/>
                <wp:lineTo x="15221" y="15880"/>
                <wp:lineTo x="15221" y="15846"/>
                <wp:lineTo x="15221" y="15812"/>
                <wp:lineTo x="15221" y="15779"/>
                <wp:lineTo x="15221" y="15745"/>
                <wp:lineTo x="15254" y="15711"/>
                <wp:lineTo x="15254" y="15678"/>
                <wp:lineTo x="15254" y="15645"/>
                <wp:lineTo x="15254" y="15611"/>
                <wp:lineTo x="15254" y="15577"/>
                <wp:lineTo x="15254" y="15544"/>
                <wp:lineTo x="15254" y="15510"/>
                <wp:lineTo x="15288" y="15476"/>
                <wp:lineTo x="15288" y="15443"/>
                <wp:lineTo x="15288" y="15409"/>
                <wp:lineTo x="15288" y="15375"/>
                <wp:lineTo x="15288" y="15341"/>
                <wp:lineTo x="15288" y="15308"/>
                <wp:lineTo x="15288" y="15274"/>
                <wp:lineTo x="15288" y="15240"/>
                <wp:lineTo x="15288" y="15207"/>
                <wp:lineTo x="15288" y="15173"/>
                <wp:lineTo x="15288" y="15139"/>
                <wp:lineTo x="15322" y="15106"/>
                <wp:lineTo x="15322" y="15072"/>
                <wp:lineTo x="15322" y="15038"/>
                <wp:lineTo x="15322" y="15006"/>
                <wp:lineTo x="15322" y="14972"/>
                <wp:lineTo x="15322" y="14938"/>
                <wp:lineTo x="15322" y="14904"/>
                <wp:lineTo x="15322" y="14871"/>
                <wp:lineTo x="15322" y="14837"/>
                <wp:lineTo x="15322" y="14803"/>
                <wp:lineTo x="15322" y="14770"/>
                <wp:lineTo x="15322" y="14736"/>
                <wp:lineTo x="15322" y="14702"/>
                <wp:lineTo x="15322" y="14669"/>
                <wp:lineTo x="15322" y="14635"/>
                <wp:lineTo x="15322" y="14601"/>
                <wp:lineTo x="15322" y="14567"/>
                <wp:lineTo x="15322" y="14534"/>
                <wp:lineTo x="15322" y="14500"/>
                <wp:lineTo x="15355" y="14466"/>
                <wp:lineTo x="15355" y="14433"/>
                <wp:lineTo x="15355" y="14399"/>
                <wp:lineTo x="15355" y="14366"/>
                <wp:lineTo x="15355" y="14333"/>
                <wp:lineTo x="15355" y="14299"/>
                <wp:lineTo x="15355" y="14265"/>
                <wp:lineTo x="15355" y="14231"/>
                <wp:lineTo x="15355" y="14198"/>
                <wp:lineTo x="15355" y="14164"/>
                <wp:lineTo x="15355" y="14130"/>
                <wp:lineTo x="15355" y="14097"/>
                <wp:lineTo x="15355" y="14063"/>
                <wp:lineTo x="15355" y="14029"/>
                <wp:lineTo x="15355" y="13996"/>
                <wp:lineTo x="15355" y="13962"/>
                <wp:lineTo x="15355" y="13928"/>
                <wp:lineTo x="15355" y="13895"/>
                <wp:lineTo x="15355" y="13861"/>
                <wp:lineTo x="15355" y="13827"/>
                <wp:lineTo x="15355" y="13793"/>
                <wp:lineTo x="15355" y="13760"/>
                <wp:lineTo x="15355" y="13726"/>
                <wp:lineTo x="15355" y="13693"/>
                <wp:lineTo x="15355" y="13660"/>
                <wp:lineTo x="15355" y="13626"/>
                <wp:lineTo x="15355" y="13592"/>
                <wp:lineTo x="15355" y="13559"/>
                <wp:lineTo x="15389" y="13525"/>
                <wp:lineTo x="15355" y="13491"/>
                <wp:lineTo x="15355" y="13457"/>
                <wp:lineTo x="15355" y="13424"/>
                <wp:lineTo x="15355" y="13390"/>
                <wp:lineTo x="15389" y="13356"/>
                <wp:lineTo x="15389" y="13323"/>
                <wp:lineTo x="15389" y="13289"/>
                <wp:lineTo x="15389" y="13255"/>
                <wp:lineTo x="15389" y="13222"/>
                <wp:lineTo x="15389" y="13188"/>
                <wp:lineTo x="15389" y="13154"/>
                <wp:lineTo x="15389" y="13120"/>
                <wp:lineTo x="15389" y="13087"/>
                <wp:lineTo x="15389" y="13054"/>
                <wp:lineTo x="15389" y="13020"/>
                <wp:lineTo x="15389" y="12987"/>
                <wp:lineTo x="15389" y="12953"/>
                <wp:lineTo x="15389" y="12919"/>
                <wp:lineTo x="15389" y="12886"/>
                <wp:lineTo x="15389" y="12852"/>
                <wp:lineTo x="15389" y="12818"/>
                <wp:lineTo x="15389" y="12784"/>
                <wp:lineTo x="15389" y="12751"/>
                <wp:lineTo x="15389" y="12717"/>
                <wp:lineTo x="15389" y="12683"/>
                <wp:lineTo x="15389" y="12650"/>
                <wp:lineTo x="15389" y="12616"/>
                <wp:lineTo x="15389" y="12582"/>
                <wp:lineTo x="15389" y="12549"/>
                <wp:lineTo x="15389" y="12515"/>
                <wp:lineTo x="15389" y="12481"/>
                <wp:lineTo x="15389" y="12448"/>
                <wp:lineTo x="15389" y="12415"/>
                <wp:lineTo x="15389" y="12381"/>
                <wp:lineTo x="15389" y="12347"/>
                <wp:lineTo x="15389" y="12314"/>
                <wp:lineTo x="15389" y="12280"/>
                <wp:lineTo x="15389" y="12246"/>
                <wp:lineTo x="15389" y="12213"/>
                <wp:lineTo x="15389" y="12179"/>
                <wp:lineTo x="15389" y="12145"/>
                <wp:lineTo x="15389" y="12112"/>
                <wp:lineTo x="15389" y="12078"/>
                <wp:lineTo x="15389" y="12044"/>
                <wp:lineTo x="15389" y="12010"/>
                <wp:lineTo x="15389" y="11977"/>
                <wp:lineTo x="15389" y="11943"/>
                <wp:lineTo x="15389" y="11909"/>
                <wp:lineTo x="15389" y="11876"/>
                <wp:lineTo x="15389" y="11842"/>
                <wp:lineTo x="15389" y="11808"/>
                <wp:lineTo x="15389" y="11775"/>
                <wp:lineTo x="15389" y="11742"/>
                <wp:lineTo x="15389" y="11708"/>
                <wp:lineTo x="15389" y="11674"/>
                <wp:lineTo x="15389" y="11641"/>
                <wp:lineTo x="15389" y="11607"/>
                <wp:lineTo x="15389" y="11573"/>
                <wp:lineTo x="15389" y="11540"/>
                <wp:lineTo x="15389" y="11506"/>
                <wp:lineTo x="15389" y="11472"/>
                <wp:lineTo x="15389" y="11439"/>
                <wp:lineTo x="15389" y="11405"/>
                <wp:lineTo x="15389" y="11371"/>
                <wp:lineTo x="15389" y="11338"/>
                <wp:lineTo x="15389" y="11304"/>
                <wp:lineTo x="15389" y="11270"/>
                <wp:lineTo x="15389" y="11236"/>
                <wp:lineTo x="15389" y="11203"/>
                <wp:lineTo x="15389" y="11169"/>
                <wp:lineTo x="15389" y="11135"/>
                <wp:lineTo x="15389" y="11103"/>
                <wp:lineTo x="15355" y="11069"/>
                <wp:lineTo x="15355" y="11035"/>
                <wp:lineTo x="15355" y="11002"/>
                <wp:lineTo x="15355" y="10968"/>
                <wp:lineTo x="15355" y="10934"/>
                <wp:lineTo x="15355" y="10900"/>
                <wp:lineTo x="15355" y="10867"/>
                <wp:lineTo x="15355" y="10833"/>
                <wp:lineTo x="15355" y="10799"/>
                <wp:lineTo x="15355" y="10766"/>
                <wp:lineTo x="15355" y="10732"/>
                <wp:lineTo x="15355" y="10698"/>
                <wp:lineTo x="15355" y="10665"/>
                <wp:lineTo x="15355" y="10631"/>
                <wp:lineTo x="15322" y="10597"/>
                <wp:lineTo x="15322" y="10563"/>
                <wp:lineTo x="15322" y="10530"/>
                <wp:lineTo x="15322" y="10496"/>
                <wp:lineTo x="15322" y="10462"/>
                <wp:lineTo x="15322" y="10430"/>
                <wp:lineTo x="15322" y="10396"/>
                <wp:lineTo x="15322" y="10362"/>
                <wp:lineTo x="15322" y="10329"/>
                <wp:lineTo x="15322" y="10295"/>
                <wp:lineTo x="15288" y="10261"/>
                <wp:lineTo x="15288" y="10227"/>
                <wp:lineTo x="15288" y="10194"/>
                <wp:lineTo x="15288" y="10160"/>
                <wp:lineTo x="15288" y="10126"/>
                <wp:lineTo x="15288" y="10093"/>
                <wp:lineTo x="15288" y="10059"/>
                <wp:lineTo x="15288" y="10025"/>
                <wp:lineTo x="15288" y="9992"/>
                <wp:lineTo x="15254" y="9958"/>
                <wp:lineTo x="15254" y="9924"/>
                <wp:lineTo x="15254" y="9891"/>
                <wp:lineTo x="15254" y="9857"/>
                <wp:lineTo x="15254" y="9823"/>
                <wp:lineTo x="15254" y="9790"/>
                <wp:lineTo x="15254" y="9757"/>
                <wp:lineTo x="15254" y="9723"/>
                <wp:lineTo x="15254" y="9689"/>
                <wp:lineTo x="15221" y="9656"/>
                <wp:lineTo x="15221" y="9622"/>
                <wp:lineTo x="15221" y="9588"/>
                <wp:lineTo x="15221" y="9555"/>
                <wp:lineTo x="15221" y="9521"/>
                <wp:lineTo x="15221" y="9487"/>
                <wp:lineTo x="15221" y="9453"/>
                <wp:lineTo x="15221" y="9420"/>
                <wp:lineTo x="15221" y="9386"/>
                <wp:lineTo x="15221" y="9352"/>
                <wp:lineTo x="15187" y="9319"/>
                <wp:lineTo x="15187" y="9285"/>
                <wp:lineTo x="15187" y="9251"/>
                <wp:lineTo x="15187" y="9218"/>
                <wp:lineTo x="15187" y="9184"/>
                <wp:lineTo x="15187" y="9150"/>
                <wp:lineTo x="15187" y="9117"/>
                <wp:lineTo x="15187" y="9084"/>
                <wp:lineTo x="15153" y="9050"/>
                <wp:lineTo x="15153" y="9016"/>
                <wp:lineTo x="15153" y="8983"/>
                <wp:lineTo x="15153" y="8949"/>
                <wp:lineTo x="15153" y="8915"/>
                <wp:lineTo x="15153" y="8882"/>
                <wp:lineTo x="15153" y="8848"/>
                <wp:lineTo x="15153" y="8814"/>
                <wp:lineTo x="15153" y="8781"/>
                <wp:lineTo x="15120" y="8747"/>
                <wp:lineTo x="15120" y="8713"/>
                <wp:lineTo x="15120" y="8679"/>
                <wp:lineTo x="15120" y="8646"/>
                <wp:lineTo x="15120" y="8612"/>
                <wp:lineTo x="15120" y="8578"/>
                <wp:lineTo x="15120" y="8545"/>
                <wp:lineTo x="15120" y="8511"/>
                <wp:lineTo x="15120" y="8478"/>
                <wp:lineTo x="15120" y="8445"/>
                <wp:lineTo x="15086" y="8411"/>
                <wp:lineTo x="15086" y="8377"/>
                <wp:lineTo x="15086" y="8343"/>
                <wp:lineTo x="15086" y="8310"/>
                <wp:lineTo x="15086" y="8276"/>
                <wp:lineTo x="15086" y="8242"/>
                <wp:lineTo x="15086" y="8209"/>
                <wp:lineTo x="15086" y="8175"/>
                <wp:lineTo x="15086" y="8141"/>
                <wp:lineTo x="15052" y="8108"/>
                <wp:lineTo x="15052" y="8074"/>
                <wp:lineTo x="15052" y="8040"/>
                <wp:lineTo x="15052" y="8006"/>
                <wp:lineTo x="15052" y="7973"/>
                <wp:lineTo x="15052" y="7939"/>
                <wp:lineTo x="15052" y="7905"/>
                <wp:lineTo x="15018" y="7872"/>
                <wp:lineTo x="15018" y="7839"/>
                <wp:lineTo x="15018" y="7805"/>
                <wp:lineTo x="15018" y="7772"/>
                <wp:lineTo x="15018" y="7738"/>
                <wp:lineTo x="15018" y="7704"/>
                <wp:lineTo x="15018" y="7670"/>
                <wp:lineTo x="14984" y="7637"/>
                <wp:lineTo x="14984" y="7603"/>
                <wp:lineTo x="14984" y="7569"/>
                <wp:lineTo x="14984" y="7536"/>
                <wp:lineTo x="14984" y="7502"/>
                <wp:lineTo x="14984" y="7468"/>
                <wp:lineTo x="14984" y="7435"/>
                <wp:lineTo x="14984" y="7401"/>
                <wp:lineTo x="14950" y="7367"/>
                <wp:lineTo x="14950" y="7334"/>
                <wp:lineTo x="14950" y="7300"/>
                <wp:lineTo x="14950" y="7266"/>
                <wp:lineTo x="14950" y="7232"/>
                <wp:lineTo x="14950" y="7199"/>
                <wp:lineTo x="14950" y="7166"/>
                <wp:lineTo x="14916" y="7132"/>
                <wp:lineTo x="14916" y="7099"/>
                <wp:lineTo x="14916" y="7065"/>
                <wp:lineTo x="14916" y="7031"/>
                <wp:lineTo x="14916" y="6998"/>
                <wp:lineTo x="14916" y="6964"/>
                <wp:lineTo x="14916" y="6930"/>
                <wp:lineTo x="14883" y="6896"/>
                <wp:lineTo x="14883" y="6863"/>
                <wp:lineTo x="14883" y="6829"/>
                <wp:lineTo x="14883" y="6795"/>
                <wp:lineTo x="14883" y="6762"/>
                <wp:lineTo x="14883" y="6728"/>
                <wp:lineTo x="14883" y="6694"/>
                <wp:lineTo x="14883" y="6661"/>
                <wp:lineTo x="14849" y="6627"/>
                <wp:lineTo x="14849" y="6593"/>
                <wp:lineTo x="14849" y="6559"/>
                <wp:lineTo x="14849" y="6527"/>
                <wp:lineTo x="14849" y="6493"/>
                <wp:lineTo x="14849" y="6459"/>
                <wp:lineTo x="14815" y="6426"/>
                <wp:lineTo x="14815" y="6392"/>
                <wp:lineTo x="14815" y="6358"/>
                <wp:lineTo x="14815" y="6325"/>
                <wp:lineTo x="14782" y="6291"/>
                <wp:lineTo x="14782" y="6257"/>
                <wp:lineTo x="14782" y="6224"/>
                <wp:lineTo x="14681" y="6190"/>
                <wp:lineTo x="15187" y="6156"/>
                <wp:lineTo x="15254" y="6122"/>
                <wp:lineTo x="15355" y="6089"/>
                <wp:lineTo x="15423" y="6055"/>
                <wp:lineTo x="15490" y="6021"/>
                <wp:lineTo x="15524" y="5988"/>
                <wp:lineTo x="15558" y="5954"/>
                <wp:lineTo x="15625" y="5920"/>
                <wp:lineTo x="15659" y="5887"/>
                <wp:lineTo x="15692" y="5854"/>
                <wp:lineTo x="15692" y="5820"/>
                <wp:lineTo x="15727" y="5786"/>
                <wp:lineTo x="15761" y="5753"/>
                <wp:lineTo x="15795" y="5719"/>
                <wp:lineTo x="15795" y="5685"/>
                <wp:lineTo x="15828" y="5652"/>
                <wp:lineTo x="15862" y="5618"/>
                <wp:lineTo x="15862" y="5584"/>
                <wp:lineTo x="15862" y="5551"/>
                <wp:lineTo x="15896" y="5517"/>
                <wp:lineTo x="15896" y="5483"/>
                <wp:lineTo x="15896" y="5449"/>
                <wp:lineTo x="15896" y="5416"/>
                <wp:lineTo x="15896" y="5382"/>
                <wp:lineTo x="15929" y="5348"/>
                <wp:lineTo x="15929" y="5315"/>
                <wp:lineTo x="15929" y="5281"/>
                <wp:lineTo x="15929" y="5247"/>
                <wp:lineTo x="15929" y="5215"/>
                <wp:lineTo x="15896" y="5181"/>
                <wp:lineTo x="15896" y="5147"/>
                <wp:lineTo x="15896" y="5113"/>
                <wp:lineTo x="15896" y="5080"/>
                <wp:lineTo x="15896" y="5046"/>
                <wp:lineTo x="15896" y="5012"/>
                <wp:lineTo x="15896" y="4979"/>
                <wp:lineTo x="15862" y="4945"/>
                <wp:lineTo x="15862" y="4911"/>
                <wp:lineTo x="15862" y="4878"/>
                <wp:lineTo x="15862" y="4844"/>
                <wp:lineTo x="15862" y="4810"/>
                <wp:lineTo x="15828" y="4777"/>
                <wp:lineTo x="15828" y="4743"/>
                <wp:lineTo x="15828" y="4709"/>
                <wp:lineTo x="15795" y="4675"/>
                <wp:lineTo x="15795" y="4642"/>
                <wp:lineTo x="15795" y="4608"/>
                <wp:lineTo x="15795" y="4574"/>
                <wp:lineTo x="15795" y="4542"/>
                <wp:lineTo x="15761" y="4508"/>
                <wp:lineTo x="15761" y="4474"/>
                <wp:lineTo x="15761" y="4441"/>
                <wp:lineTo x="15727" y="4407"/>
                <wp:lineTo x="15727" y="4373"/>
                <wp:lineTo x="15727" y="4339"/>
                <wp:lineTo x="15727" y="4306"/>
                <wp:lineTo x="15692" y="4272"/>
                <wp:lineTo x="15692" y="4238"/>
                <wp:lineTo x="15692" y="4205"/>
                <wp:lineTo x="15692" y="4171"/>
                <wp:lineTo x="15692" y="4137"/>
                <wp:lineTo x="15727" y="4104"/>
                <wp:lineTo x="15727" y="4070"/>
                <wp:lineTo x="15727" y="4036"/>
                <wp:lineTo x="15727" y="4002"/>
                <wp:lineTo x="15761" y="3969"/>
                <wp:lineTo x="15761" y="3935"/>
                <wp:lineTo x="15795" y="3902"/>
                <wp:lineTo x="15795" y="3869"/>
                <wp:lineTo x="15828" y="3835"/>
                <wp:lineTo x="15828" y="3801"/>
                <wp:lineTo x="15862" y="3768"/>
                <wp:lineTo x="15896" y="3734"/>
                <wp:lineTo x="15896" y="3700"/>
                <wp:lineTo x="15896" y="3667"/>
                <wp:lineTo x="15929" y="3633"/>
                <wp:lineTo x="15963" y="3599"/>
                <wp:lineTo x="15963" y="3565"/>
                <wp:lineTo x="15963" y="3532"/>
                <wp:lineTo x="15963" y="3498"/>
                <wp:lineTo x="15997" y="3464"/>
                <wp:lineTo x="15997" y="3431"/>
                <wp:lineTo x="15997" y="3397"/>
                <wp:lineTo x="15997" y="3363"/>
                <wp:lineTo x="15997" y="3330"/>
                <wp:lineTo x="15997" y="3296"/>
                <wp:lineTo x="15997" y="3263"/>
                <wp:lineTo x="15997" y="3229"/>
                <wp:lineTo x="15997" y="3196"/>
                <wp:lineTo x="15997" y="3162"/>
                <wp:lineTo x="15997" y="3128"/>
                <wp:lineTo x="15997" y="3095"/>
                <wp:lineTo x="15997" y="3061"/>
                <wp:lineTo x="15963" y="3027"/>
                <wp:lineTo x="15963" y="2994"/>
                <wp:lineTo x="15963" y="2960"/>
                <wp:lineTo x="15929" y="2926"/>
                <wp:lineTo x="15929" y="2892"/>
                <wp:lineTo x="15929" y="2859"/>
                <wp:lineTo x="15896" y="2825"/>
                <wp:lineTo x="15896" y="2791"/>
                <wp:lineTo x="15862" y="2758"/>
                <wp:lineTo x="15862" y="2724"/>
                <wp:lineTo x="15828" y="2690"/>
                <wp:lineTo x="15828" y="2657"/>
                <wp:lineTo x="15795" y="2623"/>
                <wp:lineTo x="15795" y="2590"/>
                <wp:lineTo x="15795" y="2556"/>
                <wp:lineTo x="15761" y="2523"/>
                <wp:lineTo x="15761" y="2489"/>
                <wp:lineTo x="15761" y="2455"/>
                <wp:lineTo x="15761" y="2422"/>
                <wp:lineTo x="15761" y="2388"/>
                <wp:lineTo x="15761" y="2354"/>
                <wp:lineTo x="15761" y="2321"/>
                <wp:lineTo x="15795" y="2287"/>
                <wp:lineTo x="15795" y="2253"/>
                <wp:lineTo x="15795" y="2220"/>
                <wp:lineTo x="15828" y="2186"/>
                <wp:lineTo x="15828" y="2152"/>
                <wp:lineTo x="15862" y="2118"/>
                <wp:lineTo x="15862" y="2085"/>
                <wp:lineTo x="15862" y="2051"/>
                <wp:lineTo x="15896" y="2017"/>
                <wp:lineTo x="15896" y="1984"/>
                <wp:lineTo x="15896" y="1951"/>
                <wp:lineTo x="15929" y="1917"/>
                <wp:lineTo x="15929" y="1884"/>
                <wp:lineTo x="15963" y="1850"/>
                <wp:lineTo x="15963" y="1816"/>
                <wp:lineTo x="15963" y="1782"/>
                <wp:lineTo x="15963" y="1749"/>
                <wp:lineTo x="15963" y="1715"/>
                <wp:lineTo x="15963" y="1681"/>
                <wp:lineTo x="15997" y="1648"/>
                <wp:lineTo x="15997" y="1614"/>
                <wp:lineTo x="15997" y="1580"/>
                <wp:lineTo x="15963" y="1547"/>
                <wp:lineTo x="15963" y="1513"/>
                <wp:lineTo x="15963" y="1479"/>
                <wp:lineTo x="15963" y="1445"/>
                <wp:lineTo x="15929" y="1412"/>
                <wp:lineTo x="15929" y="1378"/>
                <wp:lineTo x="15896" y="1344"/>
                <wp:lineTo x="15862" y="1311"/>
                <wp:lineTo x="15862" y="1278"/>
                <wp:lineTo x="15828" y="1244"/>
                <wp:lineTo x="15828" y="1211"/>
                <wp:lineTo x="15795" y="1177"/>
                <wp:lineTo x="15795" y="1143"/>
                <wp:lineTo x="15761" y="1110"/>
                <wp:lineTo x="15727" y="1076"/>
                <wp:lineTo x="15692" y="1042"/>
                <wp:lineTo x="15659" y="1008"/>
                <wp:lineTo x="15625" y="975"/>
                <wp:lineTo x="15490" y="941"/>
                <wp:lineTo x="13803" y="907"/>
                <wp:lineTo x="13095" y="90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Lucida Sans Unicode" w:cs="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URAUT V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Klein Sebastian LVBLOG</dc:creator>
  <dc:description/>
  <dc:language>en-US</dc:language>
  <cp:lastModifiedBy>Hunziker</cp:lastModifiedBy>
  <dcterms:modified xsi:type="dcterms:W3CDTF">2015-05-15T09:35:00Z</dcterms:modified>
  <cp:revision>4</cp:revision>
  <dc:subject/>
  <dc:title>KP Pullover we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